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квітня  2021 року                                                                             № 49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безоплатну передачу на балан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Сєвєродонец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ької області капітальних вит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озробка проекту „Реконструкція скве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. Космонавтів в районі буд.25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„Про військово-цивільні адміністрації”, Законом України „Про місцеве самоврядування в Україні”, беручи до уваги необхідність проведення коригування проектно-кошторисної документації проекту „Реконструкція скверу по пр. Космонавтів в районі буд.25” у 2021році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Комунальному підприємству „Сєвєродонецьке підприємство садово-паркового господарства та благоустрою” безоплатно передати на баланс Управління житлово-комунального господарства Сєвєродонецької міської військово-цивільної адміністрації  капітальні витрати „Розробка проекту „Реконструкція скверу по пр. Космонавтів в районі буд.25” в сумі 87882,36 грн. (Вісімдесят сім тисяч вісімсот вісімдесят дві грн. 36 коп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озпорядження покласти на першого заступника керівника Сєвєродонецької міської ВЦА Ігоря РОБОЧ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9:00Z</dcterms:created>
  <dc:creator>userZdj933</dc:creator>
  <dc:description/>
  <dc:language>en-US</dc:language>
  <cp:lastModifiedBy>User</cp:lastModifiedBy>
  <cp:lastPrinted>2021-04-19T15:42:00Z</cp:lastPrinted>
  <dcterms:modified xsi:type="dcterms:W3CDTF">2021-04-19T11:43:00Z</dcterms:modified>
  <cp:revision>17</cp:revision>
  <dc:subject/>
  <dc:title/>
</cp:coreProperties>
</file>