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квітня  2021 року                                                                               №49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безоплатну передачу на балан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Сєвєродонец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го рай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ької області капітальних витр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Розробка проекту„Реконструкція скв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го м. Сєвєродонець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„Про військово-цивільні адміністрації”, Законом України „Про місцеве самоврядування в Україні”, беручи до уваги необхідність проведення у 2021 році робіт з реконструкції скверу Горького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„Сєвєродонецьке підприємство благоустрою та ритуальної служби” безоплатно передати на баланс Управління житлово-комунального господарства Сєвєродонецької міської військово-цивільної адміністрації  капітальні витрати „Розробка проекту „Реконструкція сквера Горького м. Сєвєродонецьк” у сумі 97139,75 грн. (Дев’яносто сім тисяч сто тридцять дев’ять грн. 75 коп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першого заступника керівника Сєвєродонецької міської ВЦА Ігоря РОБОЧ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uk-UA"/>
    </w:rPr>
  </w:style>
  <w:style w:type="character" w:styleId="WW2">
    <w:name w:val="WW-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9:00Z</dcterms:created>
  <dc:creator>userZdj933</dc:creator>
  <dc:description/>
  <dc:language>en-US</dc:language>
  <cp:lastModifiedBy>User</cp:lastModifiedBy>
  <cp:lastPrinted>2021-04-15T14:33:00Z</cp:lastPrinted>
  <dcterms:modified xsi:type="dcterms:W3CDTF">2021-04-19T11:39:00Z</dcterms:modified>
  <cp:revision>17</cp:revision>
  <dc:subject/>
  <dc:title/>
</cp:coreProperties>
</file>