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березня 2021 року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затвердження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унальної установ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рудовий архів м. Сєвєродонецька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указом Президента України № 62/2021 від 19.02.2021 року «Про утворення та реорганізацію військово-цивільних адміністрацій у Луганській області», постановою Кабінету Міністрів України від 15 квітня 2015 р. № 207 «Про затвердження Порядку фінансового забезпечення діяльності військово- цивільних адміністрацій», наказом Міністерства юстиції України від 15 листопада 2011 р. № 3327/5 «Про умови оплати праці працівників архівних установ на основі Єдиної тарифної сітк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. 32 постанови Кабінету міністрів України від 28 лютого 2002 р. № 228 «Про затвердження Порядку складання, розгляду, затвердження та основних вимог до виконання кошторисів бюджетних установ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з 17.03.2021 р. до штатного розпису Комунальної установи «Трудовий архів м. Сєвєродонецька», затвердженого розпорядженням керівника військово-цивільної адміністрації міста Сєвєродонецьк Луганської області від 27 січня 2021 року № 137, такі змін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меншити кількість штатних одиниць за посадою бухгалтер (код професії 3433) на 0,25 одиниц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ити кількість штатних одиниць за посадою головний бухгалтер (код професії 1231) на 0,25 одиниць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з 17.03.2021 р. штатний розпис Комунальної установи «Трудовий архів м. Сєвєродонецька» у кількості 6,25 штатних одиниць з місячним фондом оплати праці 40024</w:t>
      </w:r>
      <w:r>
        <w:rPr>
          <w:rFonts w:cs="Times New Roman" w:ascii="Times New Roman" w:hAnsi="Times New Roman"/>
          <w:sz w:val="28"/>
          <w:szCs w:val="28"/>
        </w:rPr>
        <w:t>,10 грн (Сорок тисяч двадцять чотири грн 10 ко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ток)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8496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даток</w:t>
      </w:r>
    </w:p>
    <w:p>
      <w:pPr>
        <w:pStyle w:val="Normal"/>
        <w:widowControl/>
        <w:autoSpaceDE w:val="true"/>
        <w:spacing w:before="0" w:after="0"/>
        <w:ind w:left="9214" w:hanging="1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 розпорядження керівника Сєвєродонецької міської військово-цивільної адміністрації Сєвєродонецького району Луганської області від «12» березня 2021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5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9214" w:hanging="1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9214" w:hanging="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ТВЕРДЖУЮ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т  у  кількості  6,25 штатних одиниць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28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з  місячним  фондом  заробітної плати 40024,10  грн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28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Сорок тисяч двадцять чотири грн 10 коп)                                                        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ерівник Сєвєродонецької міської військово-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35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цивільної адміністрації Сєвєродонецького район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35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уганської області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  <w:tab/>
        <w:tab/>
        <w:t xml:space="preserve">______________________ </w:t>
      </w:r>
      <w:r>
        <w:rPr>
          <w:rFonts w:cs="Times New Roman" w:ascii="Times New Roman" w:hAnsi="Times New Roman"/>
          <w:b/>
          <w:sz w:val="24"/>
          <w:szCs w:val="24"/>
        </w:rPr>
        <w:t>Олександр СТРЮ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« 12 » березня 2021 рок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"/>
        <w:gridCol w:w="4187"/>
        <w:gridCol w:w="851"/>
        <w:gridCol w:w="989"/>
        <w:gridCol w:w="1397"/>
        <w:gridCol w:w="1154"/>
        <w:gridCol w:w="1696"/>
        <w:gridCol w:w="1181"/>
        <w:gridCol w:w="1134"/>
        <w:gridCol w:w="945"/>
        <w:gridCol w:w="993"/>
      </w:tblGrid>
      <w:tr>
        <w:trPr>
          <w:trHeight w:val="4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2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НИЙ РОЗПИС на 2021 рік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унальної установи "Трудовий архів 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євєродонецька"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водиться в дію з 17 березня 2021 р.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зва структурного 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ідрозді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а поса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й розря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 за КП ДК 003:201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ий окл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ількість  шта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поса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ячна з/пл за посадовими окладами (грн.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грн.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нд з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ітної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місяць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0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6,5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239,50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бухгал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4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4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2,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416,00</w:t>
            </w:r>
          </w:p>
        </w:tc>
      </w:tr>
      <w:tr>
        <w:trPr>
          <w:trHeight w:val="345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ідний архіві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1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3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55,6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894,60</w:t>
            </w:r>
          </w:p>
        </w:tc>
      </w:tr>
      <w:tr>
        <w:trPr>
          <w:trHeight w:val="36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иральник службових приміщ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74,00</w:t>
            </w:r>
          </w:p>
        </w:tc>
      </w:tr>
      <w:tr>
        <w:trPr>
          <w:trHeight w:val="45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2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55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474,10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024,10</w:t>
            </w:r>
          </w:p>
        </w:tc>
      </w:tr>
    </w:tbl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КУ «Трудовий архів м. Сєвєродонецька»                               </w:t>
        <w:tab/>
        <w:t xml:space="preserve">      </w:t>
        <w:tab/>
        <w:t xml:space="preserve">           Оксана ТРУНОВА</w:t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Головний б</w:t>
      </w:r>
      <w:r>
        <w:rPr>
          <w:rFonts w:cs="Times New Roman" w:ascii="Times New Roman" w:hAnsi="Times New Roman"/>
          <w:sz w:val="24"/>
          <w:szCs w:val="24"/>
        </w:rPr>
        <w:t xml:space="preserve">ухгалтер                                 </w:t>
        <w:tab/>
        <w:tab/>
        <w:tab/>
        <w:tab/>
        <w:tab/>
        <w:tab/>
        <w:t xml:space="preserve">           Наталія ГРИНЬОВА    </w:t>
      </w:r>
    </w:p>
    <w:sectPr>
      <w:type w:val="nextPage"/>
      <w:pgSz w:orient="landscape" w:w="16838" w:h="11906"/>
      <w:pgMar w:left="1134" w:right="284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7:00Z</dcterms:created>
  <dc:creator>userZdj933</dc:creator>
  <dc:description/>
  <dc:language>en-US</dc:language>
  <cp:lastModifiedBy>User</cp:lastModifiedBy>
  <cp:lastPrinted>2021-03-11T10:06:00Z</cp:lastPrinted>
  <dcterms:modified xsi:type="dcterms:W3CDTF">2021-03-15T11:27:00Z</dcterms:modified>
  <cp:revision>2</cp:revision>
  <dc:subject/>
  <dc:title/>
</cp:coreProperties>
</file>