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04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 505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одноразової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іальної допомоги мешканцю міста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повнилося 100 років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,     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10 «Комплекної цільової програми Сєвєродонецької міської територіальної громади  «Турбота» на 2021 рік»(зі змінами), затвердженої розпорядженням керівника військово-цивільної адміністрації міста Сєвєродонецьк Луганської області від 08.02.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2 з метою покращення матеріального стану довгожителів міста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зую: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righ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мешканцю міста, якому виповилося 100 років (додаток 1).</w:t>
      </w:r>
    </w:p>
    <w:p>
      <w:pPr>
        <w:pStyle w:val="Normal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Фінансовому управлінню асигнування у сум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ять тисяч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ВЕРХОВСЬ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0" w:right="0" w:firstLine="52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 1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5245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-  цивільної  адміністрації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9.04.2021року 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505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20"/>
        <w:gridCol w:w="45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гафонов Г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керівник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 xml:space="preserve">           Тетяна Верхо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8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kern w:val="0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Zdj933</dc:creator>
  <dc:description/>
  <cp:keywords/>
  <dc:language>en-US</dc:language>
  <cp:lastModifiedBy>TRC</cp:lastModifiedBy>
  <cp:lastPrinted>2021-04-20T14:10:00Z</cp:lastPrinted>
  <dcterms:modified xsi:type="dcterms:W3CDTF">2021-04-20T11:1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