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04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506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матеріальної допомо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довам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ерл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а загиблих осіб, які постраждали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аслідок Чорнобильської катастрофи та які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и зв’язок захворювання з ліквідацією аварі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ЧАЕС (посмертно), а також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іквідаці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лідків аварії на Чорнобильській АЕС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2 «Комплексної цільової програми Сєвєродонецької міської територіальної громади  «Турбота» на 2021 рік»(зі змінами), затвердженої розпорядженням керівника військово-цивільної адміністрації міста Сєвєродонецьк Луганської області від 08 лютого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2 з метою покращення матеріального стану вдов померлих та загиблих осіб, які постраждали внаслідок Чорнобильської катастрофи та які мали зв’язок захворювання з ліквідацією аварії на ЧАЕС (посмертно), а також учасників ліквідації наслідків аварії на Чорнобильській АЕС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вдовам померлих та загиблих осіб, які постраждали внаслідок Чорнобильської катастрофи та які мали зв'язок захворювання з ліквідацією аварії на ЧАЕС(посмертно), а також       учасникам ліквідації наслідків аварії на Чорнобильській АЕС (д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рок д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z w:val="28"/>
          <w:szCs w:val="28"/>
        </w:rPr>
        <w:t>ти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сот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524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-  цивільної  адміністрації</w:t>
      </w:r>
    </w:p>
    <w:p>
      <w:pPr>
        <w:pStyle w:val="Normal"/>
        <w:spacing w:before="0" w:after="0"/>
        <w:ind w:left="0" w:right="0" w:firstLine="52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 19.04.2021року 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84" w:right="0" w:hanging="28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ік вдов померлих та загиблих осіб, які   постраждали внаслідок Чорнобильської катастрофи та які мали зв’язок захворювання з ліквідацією аварії на ЧАЕС (посмертно)</w:t>
      </w:r>
    </w:p>
    <w:p>
      <w:pPr>
        <w:pStyle w:val="Normal"/>
        <w:spacing w:before="0" w:after="0"/>
        <w:ind w:left="28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нюк Е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евич А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ін Ю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ін В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 П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О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кін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ця О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новський Л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роший Ю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ієнко М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анський В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 А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 С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анський В.С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Ю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ула М.Ю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 Ю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ов А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Ф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енко П.І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 М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 В.Є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Ю.В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’яков П.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рова Г.О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юченко Т.М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>4950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ab/>
        <w:t>Тетяна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ховсь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6:00Z</dcterms:created>
  <dc:creator>userZdj933</dc:creator>
  <dc:description/>
  <cp:keywords/>
  <dc:language>en-US</dc:language>
  <cp:lastModifiedBy>TRC</cp:lastModifiedBy>
  <cp:lastPrinted>2021-04-20T14:00:00Z</cp:lastPrinted>
  <dcterms:modified xsi:type="dcterms:W3CDTF">2021-04-20T11:0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