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ерівника Сєвєродонецької міської військово-цивільної адміністр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« 20 » квітня</w:t>
      </w:r>
      <w:r>
        <w:rPr>
          <w:sz w:val="28"/>
          <w:szCs w:val="28"/>
        </w:rPr>
        <w:t xml:space="preserve"> 2021 року                                                                        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509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складу Державної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звичайної протиепізоотичної комісії при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євєродонецькій міській військово-цивільній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ції Сєвєродонецького району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ган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8 ч.3 ст.6 Закону України «Про військово-цивільні адміністрації», </w:t>
      </w:r>
      <w:r>
        <w:rPr>
          <w:bCs/>
          <w:iCs/>
          <w:sz w:val="28"/>
          <w:szCs w:val="28"/>
          <w:lang w:val="uk-UA"/>
        </w:rPr>
        <w:t xml:space="preserve">Законом України «Про місцеве самоврядування в Україні» </w:t>
      </w:r>
      <w:r>
        <w:rPr>
          <w:sz w:val="28"/>
          <w:szCs w:val="28"/>
          <w:lang w:val="uk-UA"/>
        </w:rPr>
        <w:t>на виконання ст.41 Закону України «Про ветеринарну медицину», Постанови Кабінету Міністрів України від 21.11.2007р. №1350 «Про затвердження Положення про Державну надзвичайну протиепізоотичну комісію при Кабінеті Міністрів України та типових положень про місцеві державні надзвичайні протиепізоотичні комісії», з метою удосконалення роботи у напрямку запобігання спалахам особливо небезпечних хвороб, що входять до списку Міжнародного епізоотичного бюро, і масовим отруєнням тварин та їх ліквідації, у зв’язку із кадровими змін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ʼязую:</w:t>
      </w:r>
    </w:p>
    <w:p>
      <w:pPr>
        <w:pStyle w:val="Normal"/>
        <w:ind w:left="400" w:hanging="4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склад Державної надзвичайної протиепізоотичної комісії при Сєвєродонецькій міській військово-цивільній адміністрації Сєвєродонецького району Луганської області (Додаток додається).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Вважати таким що втратило чинність розпорядження керівника Військово-цивільної адміністрації міста Сєвєродонецьк від 09.12.2020 №1175 «Про затвердження складу Державної надзвичайної протиепізоотичної комісії при військово-цивільній адміністрації м.Сєвєродонецьк Луганської області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ане розпорядження підлягає оприлюдненн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озпорядження покласти на в.о. заступника керівника Сєвєродонецької міської військово-цивільної адміністрації Ельвіну МАРІНІ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  <w:r>
        <w:br w:type="page"/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567" w:firstLine="510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 до розпорядження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івника Сєвєродонецької міської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йськово-цивільної адміністрації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« 20 » квітня  2021      №509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567" w:firstLine="510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клад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ої надзвичайної протиепізоотичної комісії при Сєвєродонецькій міській військово-цивільної адміністрації Сєвєродонецького району Луганської області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Ельвіна Юріївна МАРІНІ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- в.о. заступника керівника Сєвєродонецької міської військово-цивільної адміністрації Сєвєродонецького району Луганської області, голова комісії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еннадій Григорович ШПЕ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ачальник Сєвєродонецького міського управління Головного управління Держпродспоживслужби в Луганській області, заступник голови комісії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Миколаївна ВАСИЛЬЄ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– начальник   Рубіжанського управління Головного управління Держпродспоживслужби в Луганській області, заступник голови комісії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інель Петрівна ЯКИМЧУ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начальник   Новоайдарського районного управління Головного управління Держпродспоживслужби в Луганській області, заступник голови комісії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5. Анастасія Олександрівна МІНАЙЛЕНК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– головний спеціаліст відділу цивільного захисту, екологічної безпеки та охорони праці </w:t>
      </w:r>
      <w:r>
        <w:rPr>
          <w:rFonts w:cs="Times New Roman" w:ascii="Times New Roman" w:hAnsi="Times New Roman"/>
          <w:sz w:val="28"/>
          <w:szCs w:val="28"/>
          <w:lang w:val="uk-UA"/>
        </w:rPr>
        <w:t>Сєвєродонецької міської військово-цивільної адміністрації Сєвєродонецького району Луганської област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секретар комісії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Ганна Геннадіївна МАРТИНЮ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ступник начальника управління-начальник відділу безпечності харчових продуктів та ветеринарної медицини          Сєвєродонецького міського управління ГУ Держпродспоживслужби Україна у Луганській області, член комісії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Ольга Юріївна ЦЕГЕЛЬН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завідуюча відділенням організації епіддосліджень ДУ «Луганський обласний лабораторний центр МОЗ України», член комісії (за згодою);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Сергій Володимирович БОЛІБ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заступник начальника Управління охорони здоров’я </w:t>
      </w:r>
      <w:r>
        <w:rPr>
          <w:rFonts w:cs="Times New Roman" w:ascii="Times New Roman" w:hAnsi="Times New Roman"/>
          <w:sz w:val="28"/>
          <w:szCs w:val="28"/>
        </w:rPr>
        <w:t>Сєвєродонецької міської військово-цивільної адміністрації Сєвєродонецького району Луганської області, член комісії;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Антон Андрійович КОВАЛЕВСЬКИЙ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Управління житлово-комунального господарства Сєвєродонецької міської військово-цивільної адміністрації Сєвєродонецького району Луганської області, член комісії;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Юлія Сергіївна ШОРОХОВА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відділу з юридичних та правових питань Сєвєродонецької міської військово-цивільної адміністрації Сєвєродонецького району Луганської області, член комісії;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Ганна Володимирівна АНЦУПОВА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відділу внутрішньої політики та зв’язків з громадськістю Сєвєродонецької міської військово-цивільної адміністрації Сєвєродонецького району Луганської області, член комісії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Юрій Вікторович ВОРОПАЄВ</w:t>
      </w:r>
      <w:r>
        <w:rPr>
          <w:rFonts w:cs="Times New Roman" w:ascii="Times New Roman" w:hAnsi="Times New Roman"/>
          <w:sz w:val="28"/>
          <w:szCs w:val="28"/>
        </w:rPr>
        <w:t xml:space="preserve"> –  т.в.о. начальника Сєвєродонецького міського управління ГУ ДСНС України в Луганській області, член комісії (за згодою);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 Іван Миколайович СКУРИДА</w:t>
      </w:r>
      <w:r>
        <w:rPr>
          <w:rFonts w:cs="Times New Roman" w:ascii="Times New Roman" w:hAnsi="Times New Roman"/>
          <w:sz w:val="28"/>
          <w:szCs w:val="28"/>
        </w:rPr>
        <w:t xml:space="preserve"> – директор ДП «Сєвєродонецьке лісомисливське господарство», член комісії (за згодою);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. Віктор Михайлович СКЛЯРОВ </w:t>
      </w:r>
      <w:r>
        <w:rPr>
          <w:rFonts w:cs="Times New Roman" w:ascii="Times New Roman" w:hAnsi="Times New Roman"/>
          <w:sz w:val="28"/>
          <w:szCs w:val="28"/>
        </w:rPr>
        <w:t>– директор ДП «Кремінське лісомисливське господарство», член комісії (за згодою)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Федір Олександрович ДУДІН</w:t>
      </w:r>
      <w:bookmarkStart w:id="0" w:name="OLE_LINK1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bookmarkEnd w:id="0"/>
      <w:r>
        <w:rPr>
          <w:rFonts w:cs="Times New Roman" w:ascii="Times New Roman" w:hAnsi="Times New Roman"/>
          <w:sz w:val="28"/>
          <w:szCs w:val="28"/>
        </w:rPr>
        <w:t>директор ДП «Новоайдарське лісомисливське господарство», член комісії (за згодою);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 Олександр Юрійови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ОМІЧЕВ </w:t>
      </w:r>
      <w:r>
        <w:rPr>
          <w:rFonts w:cs="Times New Roman" w:ascii="Times New Roman" w:hAnsi="Times New Roman"/>
          <w:sz w:val="28"/>
          <w:szCs w:val="28"/>
        </w:rPr>
        <w:t>– в.о. директора КП «Сєвєродонецьккомунсервис», член комісії (за згодою)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Лідія Іванівна АФАНАС’ЄВА</w:t>
      </w:r>
      <w:r>
        <w:rPr>
          <w:rFonts w:cs="Times New Roman" w:ascii="Times New Roman" w:hAnsi="Times New Roman"/>
          <w:sz w:val="28"/>
          <w:szCs w:val="28"/>
        </w:rPr>
        <w:t xml:space="preserve"> – староста Сєвєродонецької міської військово-цивільної адміністрації Сєвєродонецького району Луганської області, член комісії (за згодою)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Дмитро Володимирович КОМИШАН</w:t>
      </w:r>
      <w:r>
        <w:rPr>
          <w:rFonts w:cs="Times New Roman" w:ascii="Times New Roman" w:hAnsi="Times New Roman"/>
          <w:sz w:val="28"/>
          <w:szCs w:val="28"/>
        </w:rPr>
        <w:t xml:space="preserve"> – староста Сєвєродонецької міської військово-цивільної адміністрації Сєвєродонецького району Луганської області, член комісії (за згодою)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Руслан Олександрович ЛИСАКОВ</w:t>
      </w:r>
      <w:r>
        <w:rPr>
          <w:rFonts w:cs="Times New Roman" w:ascii="Times New Roman" w:hAnsi="Times New Roman"/>
          <w:sz w:val="28"/>
          <w:szCs w:val="28"/>
        </w:rPr>
        <w:t xml:space="preserve"> – староста Сєвєродонецької міської військово-цивільної адміністрації Сєвєродонецького району Луганської області, член комісії (за згодою)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 Олена Володимирівна СЕРЕДА</w:t>
      </w:r>
      <w:r>
        <w:rPr>
          <w:rFonts w:cs="Times New Roman" w:ascii="Times New Roman" w:hAnsi="Times New Roman"/>
          <w:sz w:val="28"/>
          <w:szCs w:val="28"/>
        </w:rPr>
        <w:t xml:space="preserve"> – староста Сєвєродонецької міської військово-цивільної адміністрації Сєвєродонецького району Луганської області, член комісії (за згодою)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 Олександр Іванович КОЧЕРГА</w:t>
      </w:r>
      <w:r>
        <w:rPr>
          <w:rFonts w:cs="Times New Roman" w:ascii="Times New Roman" w:hAnsi="Times New Roman"/>
          <w:sz w:val="28"/>
          <w:szCs w:val="28"/>
        </w:rPr>
        <w:t xml:space="preserve"> – староста Сєвєродонецької міської військово-цивільної адміністрації Сєвєродонецького району Луганської області, член комісії (за згодою)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. Наталья Анатолівна ОСТРОВЕРХОВА </w:t>
      </w:r>
      <w:r>
        <w:rPr>
          <w:rFonts w:cs="Times New Roman" w:ascii="Times New Roman" w:hAnsi="Times New Roman"/>
          <w:sz w:val="28"/>
          <w:szCs w:val="28"/>
        </w:rPr>
        <w:t>– староста Сєвєродонецької міської військово-цивільної адміністрації Сєвєродонецького району Луганської області, член комісії (за згодою)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. Ольга Іванівна ТАТАРЧЕНКО - </w:t>
      </w:r>
      <w:r>
        <w:rPr>
          <w:rFonts w:cs="Times New Roman" w:ascii="Times New Roman" w:hAnsi="Times New Roman"/>
          <w:sz w:val="28"/>
          <w:szCs w:val="28"/>
        </w:rPr>
        <w:t>староста Сєвєродонецької міської військово-цивільної адміністрації Сєвєродонецького району Луганської області, член комісії (за згодою)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 Олексій Валерійович ПЕРЧЕНКО</w:t>
      </w:r>
      <w:r>
        <w:rPr>
          <w:rFonts w:cs="Times New Roman" w:ascii="Times New Roman" w:hAnsi="Times New Roman"/>
          <w:sz w:val="28"/>
          <w:szCs w:val="28"/>
        </w:rPr>
        <w:t xml:space="preserve"> – майор поліції, заступник начальника сектору моніторингу Сєвєродонецького ВП ГУНП в Луганській області, член комісії (за згодою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.о. заступника керівника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євєродонецької міської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йськово-цивільної адміністрації</w:t>
        <w:tab/>
        <w:tab/>
        <w:tab/>
        <w:tab/>
        <w:t xml:space="preserve">  Ельвіна МАРІНІЧ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b/>
      <w:bCs/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sz w:val="24"/>
      <w:szCs w:val="24"/>
      <w:lang w:val="ru-RU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Текст Знак"/>
    <w:basedOn w:val="Style10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93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Style17">
    <w:name w:val="Текст выноски"/>
    <w:basedOn w:val="Normal"/>
    <w:qFormat/>
    <w:pPr>
      <w:widowControl w:val="false"/>
      <w:autoSpaceDE w:val="false"/>
      <w:ind w:left="40" w:hanging="0"/>
      <w:jc w:val="both"/>
    </w:pPr>
    <w:rPr>
      <w:rFonts w:ascii="Tahoma" w:hAnsi="Tahoma" w:cs="Tahoma"/>
      <w:sz w:val="16"/>
      <w:szCs w:val="1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1:27:00Z</dcterms:created>
  <dc:creator>User</dc:creator>
  <dc:description/>
  <cp:keywords/>
  <dc:language>en-US</dc:language>
  <cp:lastModifiedBy>userKrs1339</cp:lastModifiedBy>
  <cp:lastPrinted>2021-04-20T11:01:00Z</cp:lastPrinted>
  <dcterms:modified xsi:type="dcterms:W3CDTF">2021-04-20T08:01:00Z</dcterms:modified>
  <cp:revision>12</cp:revision>
  <dc:subject/>
  <dc:title>СЄВЄРОДОНЕЦЬКА  МІСЬКА  РАДА</dc:title>
</cp:coreProperties>
</file>