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510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WWBodyText23"/>
        <w:ind w:right="41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Бабенку М.С, гр. Бабенко Н.О дозволу на розроблення проекту землеустрою щодо відведення земельної ділянки </w:t>
      </w:r>
      <w:r>
        <w:rPr>
          <w:b/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b/>
          <w:sz w:val="28"/>
          <w:szCs w:val="28"/>
          <w:lang w:val="uk-UA"/>
        </w:rPr>
        <w:t>, за адресою: м. Сєвєродонецьк,  сщ. Синецький, вулиця Набережна, будинок 4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Бабенка Максима Сергійовича та гр. Бабенко Наталії Олександрівни (вх. № 67741 від 10.04.2021), про надання дозволу на розроблення проекту землеустрою щодо відведення земельної ділянки для </w:t>
      </w:r>
      <w:r>
        <w:rPr>
          <w:color w:val="000000"/>
          <w:sz w:val="28"/>
          <w:szCs w:val="28"/>
          <w:lang w:val="uk-UA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>, за адресою: м. Сєвєродонецьк, сщ. Синецький, вулиця Набережна, будинок 4а, беручі до уваги, що земельна ділянка входить до складу домоволодіння, яке належить гр. Бабенку М.С. та гр. Бабенко Н.О. згідно з Державного реєстру речових прав на нерухоме майно та Реєстру прав власності на нерухоме майно від 14.04.2021, відповідно до статей 79¹, 123 Земельного Кодексу України, статті 50 Закону України «Про землеустрій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. Бабенку Максиму Сергійовичу, гр. Бабенко Наталії Олександрівні дозвіл на розроблення проекту землеустрою щодо відведення земельної ділянки, орієнтовною площею 0,0936 га, для ведення особистого селянського господарства, за адресою: Луганська обл., м. Сєвєродонецьк, селище Синецький, вулиця Набережна, будинок 4а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Бабенку Максиму Сергійовичу, гр. Бабенко Наталії Олександрівні надати 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BodyText2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BodyText2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</w:t>
      </w:r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 </w:t>
      </w:r>
      <w:r>
        <w:rPr>
          <w:color w:val="000000"/>
          <w:sz w:val="28"/>
          <w:szCs w:val="28"/>
          <w:lang w:val="uk-UA"/>
        </w:rPr>
        <w:t>Олега Кузьміно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1:00Z</dcterms:created>
  <dc:creator>Спирин</dc:creator>
  <dc:description/>
  <cp:keywords/>
  <dc:language>en-US</dc:language>
  <cp:lastModifiedBy>Admin</cp:lastModifiedBy>
  <cp:lastPrinted>2021-04-14T11:14:00Z</cp:lastPrinted>
  <dcterms:modified xsi:type="dcterms:W3CDTF">2021-04-20T11:14:00Z</dcterms:modified>
  <cp:revision>13</cp:revision>
  <dc:subject/>
  <dc:title>Сєвєродонецька міська Рада народних депутатів</dc:title>
</cp:coreProperties>
</file>