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 квіт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511</w:t>
      </w:r>
      <w:r>
        <w:rPr>
          <w:sz w:val="28"/>
          <w:szCs w:val="28"/>
        </w:rPr>
        <w:t xml:space="preserve">   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6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      </w:r>
            <w:r>
              <w:rPr>
                <w:b/>
                <w:sz w:val="28"/>
                <w:szCs w:val="28"/>
                <w:lang w:val="uk-UA"/>
              </w:rPr>
              <w:t xml:space="preserve">гр. Антоновій О.В. дл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обслуговування індивідуального гаражу</w:t>
            </w:r>
            <w:r>
              <w:rPr>
                <w:b/>
                <w:sz w:val="28"/>
                <w:szCs w:val="28"/>
                <w:lang w:val="uk-UA"/>
              </w:rPr>
              <w:t>, за адресою: м. Сєвєродонецьк, 71 квартал, гараж 112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32"/>
          <w:szCs w:val="32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Антонової Олени Володимирівни (вх. № 67510 від 01.04.2021) п</w:t>
      </w:r>
      <w:r>
        <w:rPr>
          <w:color w:val="000000"/>
          <w:sz w:val="28"/>
          <w:szCs w:val="28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Антоновій О.В., відповідно до Витягу  з Державного реєстру речових прав на нерухоме майно про реєстрацію права власності від 31.03.2021,</w:t>
      </w:r>
      <w:r>
        <w:rPr>
          <w:sz w:val="28"/>
          <w:szCs w:val="28"/>
          <w:lang w:val="uk-UA"/>
        </w:rPr>
        <w:t xml:space="preserve"> беручи до уваги, що раніше земельна ділянка була надана в користування гр. Масловій В.І. на підставі рішення виконкому від 27.11.2001 № 2493 (договір на право тимчасового користування  № 378 від 27.11.2001, строк дії якого визначений до 27.11.2026), відповідно до статті  123 Земельного Кодексу України, статей 25, 55 Закону України «Про землеустрій»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>зобовˊязую:</w:t>
      </w:r>
      <w:r>
        <w:rPr>
          <w:b/>
          <w:bCs/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гр. Антоновій Олені Володимирівні дозвіл на розробку технічної документації із землеустрою щодо встановлення (відновлення) меж земельної ділянки в натурі (на місцевості), площею 0,0028 га,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м. Сєвєродонецьк, 71 квартал, гараж 1123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. Антоновій Олені Володимирівні надати  технічну документацію із землеустрою щодо встановлення (відновлення) меж земельної ділянки     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до </w:t>
      </w:r>
      <w:r>
        <w:rPr>
          <w:color w:val="000000"/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/>
        </w:rPr>
        <w:t xml:space="preserve">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Дане  розпорядження  підлягає оприлюдненню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3"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80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  <w:textAlignment w:val="baseline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9:00Z</dcterms:created>
  <dc:creator>admin</dc:creator>
  <dc:description/>
  <cp:keywords/>
  <dc:language>en-US</dc:language>
  <cp:lastModifiedBy>userAns0949</cp:lastModifiedBy>
  <cp:lastPrinted>2021-04-12T10:07:00Z</cp:lastPrinted>
  <dcterms:modified xsi:type="dcterms:W3CDTF">2021-04-21T06:48:00Z</dcterms:modified>
  <cp:revision>8</cp:revision>
  <dc:subject/>
  <dc:title>проект</dc:title>
</cp:coreProperties>
</file>