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3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гр. Григорьєву В.Д. для обслуговування індивідуального гаражу, за адресою: м</w:t>
            </w:r>
            <w:r>
              <w:rPr>
                <w:b/>
                <w:sz w:val="28"/>
                <w:szCs w:val="28"/>
                <w:lang w:val="uk-UA"/>
              </w:rPr>
              <w:t>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игорьєва Віктора Дмитровича (вх. № 67745 від  12.04.2021) про затвердження проекту землеустрою щодо відведення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1 № 38 «Про надання гр. Григорьєву В.Д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  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7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Григорьєву Віктору Дмит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5 </w:t>
      </w:r>
      <w:r>
        <w:rPr>
          <w:color w:val="000000"/>
          <w:sz w:val="28"/>
          <w:szCs w:val="28"/>
          <w:lang w:val="uk-UA"/>
        </w:rPr>
        <w:t xml:space="preserve">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7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3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ригорьєву Віктору Дмит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Григорьєву Віктору Дми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14T14:45:00Z</cp:lastPrinted>
  <dcterms:modified xsi:type="dcterms:W3CDTF">2021-04-20T12:44:00Z</dcterms:modified>
  <cp:revision>346</cp:revision>
  <dc:subject/>
  <dc:title/>
</cp:coreProperties>
</file>