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0  кві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514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 гр. Кравченко Т.М. для обслуговування індивідуального гаражу, за адресою: м</w:t>
            </w:r>
            <w:r>
              <w:rPr>
                <w:b/>
                <w:sz w:val="28"/>
                <w:szCs w:val="28"/>
                <w:lang w:val="uk-UA"/>
              </w:rPr>
              <w:t>. Сєвєродонецьк,  83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равченко Тамари Миколаївни (вх. № 67746 від  12.04.2021) про затвердження проекту землеустрою щодо відведення земельної ділянки та передачу її в оренду для обслуговування індивідуального                 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13.01.2021 № 13 «Про надання гр. Кравченко Т.М. дозволу на розроблення проекту землеустрою щодо відведення земельної ділянки для обслуговування індивідуального гаражу,                за адресою: м. Сєвєродонецьк, 83 мікрорайон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              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1:0070 площею 0,002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83 мікро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Кравченко Тамарі Микола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5 </w:t>
      </w:r>
      <w:r>
        <w:rPr>
          <w:color w:val="000000"/>
          <w:sz w:val="28"/>
          <w:szCs w:val="28"/>
          <w:lang w:val="uk-UA"/>
        </w:rPr>
        <w:t xml:space="preserve">(п’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1:0070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7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83 мікрорайон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равченко Тамарі Микола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Кравченко Тамарі Микола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4-14T15:56:00Z</cp:lastPrinted>
  <dcterms:modified xsi:type="dcterms:W3CDTF">2021-04-20T12:45:00Z</dcterms:modified>
  <cp:revision>357</cp:revision>
  <dc:subject/>
  <dc:title/>
</cp:coreProperties>
</file>