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517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395" w:leader="none"/>
          <w:tab w:val="left" w:pos="4536" w:leader="none"/>
        </w:tabs>
        <w:ind w:right="5243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1041900133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11.03.201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Присяжного Г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Присяжного Г.В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7371 від 25.03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1041900133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1.03.2010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03.03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47521369 від 10.03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Демідової Лариси Андріївни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6:027:0177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.0018</w:t>
      </w:r>
      <w:r>
        <w:rPr>
          <w:sz w:val="28"/>
          <w:szCs w:val="28"/>
          <w:lang w:val="uk-UA"/>
        </w:rPr>
        <w:t xml:space="preserve"> 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041041900133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1.03.2010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квартал 54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Присяжного Георгія Василь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Присяжному Георгію Василь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1041900133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1.03.2010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Admin</cp:lastModifiedBy>
  <cp:lastPrinted>2021-04-14T14:10:00Z</cp:lastPrinted>
  <dcterms:modified xsi:type="dcterms:W3CDTF">2021-04-20T12:55:00Z</dcterms:modified>
  <cp:revision>28</cp:revision>
  <dc:subject/>
  <dc:title>Сєвєродонецька міська Рада народних депутатів</dc:title>
</cp:coreProperties>
</file>