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799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КРАЇН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                                                                     ВІЙСЬКОВО-ЦИВІЛЬНА  АДМІНІСТРАЦІЯ                                              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а Сєвєродонецької міської військово-цивільної адміністрації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квітня 2021 року</w:t>
        <w:tab/>
        <w:tab/>
        <w:tab/>
        <w:tab/>
        <w:tab/>
        <w:tab/>
        <w:t>№ 545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 затвердження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Міської цільової програми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Фонтани м. Сєвєродонецьк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2021 рік» в новій редакції</w:t>
      </w:r>
    </w:p>
    <w:p>
      <w:pPr>
        <w:pStyle w:val="TextBodyIndent"/>
        <w:tabs>
          <w:tab w:val="clear" w:pos="708"/>
          <w:tab w:val="left" w:pos="141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/>
      </w:pPr>
      <w:r>
        <w:rPr>
          <w:sz w:val="28"/>
          <w:szCs w:val="28"/>
          <w:lang w:eastAsia="ru-RU"/>
        </w:rPr>
        <w:tab/>
      </w:r>
      <w:r>
        <w:rPr>
          <w:sz w:val="28"/>
          <w:szCs w:val="28"/>
        </w:rPr>
        <w:t>Керуючись Законом України «Про військово-цивільні адміністрації», Законом України «Про благоустрій населених пунктів», з метою забезпечення функціонування міських фонтанів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обов’язую:</w:t>
      </w:r>
    </w:p>
    <w:p>
      <w:pPr>
        <w:pStyle w:val="TextBodyIndent"/>
        <w:tabs>
          <w:tab w:val="clear" w:pos="708"/>
          <w:tab w:val="left" w:pos="1418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твердити «Міську цільову програми «Фонтани м. Сєвєродонецьк» на 2021 рік» в новій редакції (Додаток).</w:t>
      </w:r>
    </w:p>
    <w:p>
      <w:pPr>
        <w:pStyle w:val="Normal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озпорядження керівника військово-цивільної адміністрації міста Сєвєродонецьк Луганської області від 09.02.2021 № 253 «Про затвердження «Міської цільової програми «Фонтани м. Сєвєродонецьк» на 2021 рік» вважати таким, що втратило чинність.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3.Управлінню житлово-комунального господарства Сєвєродонецької міської військово-цивільної адміністрації надати підсумковий звіт про виконання «Міської цільової програми «Фонтани м. Сєвєродонецьк» на 2021 рік» в 1 кварталі 2022 року.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4. Дане розпорядження підлягає оприлюдненню.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5. Контроль за виконанням даного розпорядження покласти на першого заступника керівника військово-цивільної адміністрації Ігоря РОБОЧОГО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ерівник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ійськово-цивільної адміністрації</w:t>
        <w:tab/>
        <w:tab/>
        <w:tab/>
        <w:t xml:space="preserve">Олександр СТРЮК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до розпорядженн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від 22 квітня 2021 року № 545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Міська цільова прогр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«Фонтани м. Сєвєродонець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на 2021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іської цільової програми «Фонтани м. Сєвєродонецьк» на </w:t>
      </w:r>
      <w:r>
        <w:rPr>
          <w:rFonts w:cs="Times New Roman" w:ascii="Times New Roman" w:hAnsi="Times New Roman"/>
          <w:b/>
          <w:sz w:val="28"/>
          <w:szCs w:val="28"/>
        </w:rPr>
        <w:t>2021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8"/>
        <w:gridCol w:w="5952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євєродонецька міська військово-цивільна адміністрація Сєвєродонецького району Луганської області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озпорядження керівни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йськово-цивільної адміністрації №440 від 21.09.2020 р. «Про розробку міських цільових та інших програм на 2021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ник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КГ ВЦ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іврозробники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Сєвєродонецьке підприємство благоустрою та ритуальної служби», КП «Сєвєродонецькводоканал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і виконавці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КГ ВЦ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розпорядник бюджетних коштів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КГ ВЦ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ники програми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Сєвєродонецьке підприємство благоустрою та ритуальної служби», КП «Сєвєродонецькводоканал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ення функціонування міських фонтанів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альний обсяг фінансових ресурсів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тому числі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ти  міського бюджету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ікувані результат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140" w:after="0"/>
              <w:ind w:left="40" w:right="-56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євєродонецька міська військово-цивільна адміністрація Сєвєродонецького району Луганської області</w:t>
            </w:r>
          </w:p>
        </w:tc>
      </w:tr>
    </w:tbl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Через значні кліматичні зміни з року в рік літній період становиться все більш посушливим. Для створення сприятливого мікроклімату в місцях денного відпочинку городян необхідно збільшення часу роботи фонтанів на площі Перемоги і відповідно витрат на їх обслуговування: роботу чергового персоналу, електроенергію, наповнення та підживлення фонтанів водо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із факторів впливу на проблему та аналіз ресурсі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еалізації Програми ( SWOT – аналіз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111"/>
      </w:tblGrid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із внутрішніх  чинник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НІ СТОРОНИ (S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явність міських підприємств різних форм власності (у тому числі комунальних), спроможних кваліфіковано виконувати роботи з реалізації Програми;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аявність потрібної матеріально-технічної бази цих підприємст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КІ СТОРОНИ (W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дбале ставлення мешканців до збереження елементів благоустрою міста;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фічність обладнання фонтанів.</w:t>
            </w:r>
          </w:p>
        </w:tc>
      </w:tr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із зовнішніх чинникі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ЛИВОСТІ (O)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икористання позабюджетних кошті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ОЗИ (T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достатність бюджетного фінансування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епідконтрольні чинники: 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більшення вартості паливно-енергетичних ресурсів, обладнання та матеріалів, зміни в податковому та бюджетному законодавстві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ета Прогр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ловною метою Програми є забезпечення функціонування міських фонтанів як сучасного культурно-дозвільного комплексу задля задоволення потреб у комфортному та різноманітному відпочинку мешканців та гостей міс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ґрунтування шляхів і засобів розв’язання пробле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На площі Перемоги необхідно забезпечити роботу фонтанів як в робочі, так і у вихідні дні в періоди аномально високої температури зовнішнього повітр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троки та етапи виконання Прогр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а виконується в один етап, строк виконання розрахований на 2021 рі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0" w:right="-2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6. Напрями діяльності, завдання та заходи Програми.</w:t>
      </w:r>
    </w:p>
    <w:p>
      <w:pPr>
        <w:pStyle w:val="Normal"/>
        <w:ind w:left="40"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827"/>
        <w:gridCol w:w="3120"/>
        <w:gridCol w:w="1702"/>
        <w:gridCol w:w="1275"/>
      </w:tblGrid>
      <w:tr>
        <w:trPr>
          <w:trHeight w:val="1052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іоритетні завданн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ход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конавец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ієнтовні обсяги фінансування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 гр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ення роботи фонтані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безпечення роботи фонтанів на пл. Перемог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ЖКГ ВЦА,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П «СПБтаРС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П «Сєвєродонецькводоканал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сягнення мети Програми</w:t>
            </w:r>
          </w:p>
        </w:tc>
      </w:tr>
      <w:tr>
        <w:trPr>
          <w:trHeight w:val="506" w:hRule="atLeast"/>
        </w:trPr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ВСЬОГО ЗА ПРОГРАМОЮ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>0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highlight w:val="yellow"/>
                <w:lang w:eastAsia="en-US"/>
              </w:rPr>
            </w:r>
          </w:p>
        </w:tc>
      </w:tr>
    </w:tbl>
    <w:p>
      <w:pPr>
        <w:pStyle w:val="Normal"/>
        <w:ind w:left="40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bCs/>
          <w:sz w:val="28"/>
          <w:szCs w:val="28"/>
        </w:rPr>
        <w:t>Ресурсне забезпечення Програми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ind w:left="40" w:right="-568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ind w:left="40" w:right="-2"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Виконання заходів Програми забезпечується за рахунок коштів міськ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ind w:left="40" w:right="-1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На 2021 рік планується фінансування в обсязі 200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0 </w:t>
      </w:r>
      <w:r>
        <w:rPr>
          <w:rFonts w:cs="Times New Roman" w:ascii="Times New Roman" w:hAnsi="Times New Roman"/>
          <w:bCs/>
          <w:sz w:val="28"/>
          <w:szCs w:val="28"/>
        </w:rPr>
        <w:t>тис. грн., в тому числі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autoSpaceDE w:val="true"/>
        <w:spacing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8"/>
          <w:szCs w:val="28"/>
        </w:rPr>
        <w:t>кошти міського бюджету - 200</w:t>
      </w:r>
      <w:r>
        <w:rPr>
          <w:rFonts w:cs="Times New Roman" w:ascii="Times New Roman" w:hAnsi="Times New Roman"/>
          <w:sz w:val="28"/>
          <w:szCs w:val="28"/>
          <w:lang w:eastAsia="en-US"/>
        </w:rPr>
        <w:t>,0</w:t>
      </w:r>
      <w:r>
        <w:rPr>
          <w:rFonts w:cs="Times New Roman" w:ascii="Times New Roman" w:hAnsi="Times New Roman"/>
          <w:bCs/>
          <w:sz w:val="28"/>
          <w:szCs w:val="28"/>
        </w:rPr>
        <w:t xml:space="preserve"> тис. грн.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autoSpaceDE w:val="true"/>
        <w:spacing w:before="0" w:after="0"/>
        <w:ind w:left="360" w:right="-568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шти державного бюджету - 0 тис. грн.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autoSpaceDE w:val="true"/>
        <w:spacing w:before="0" w:after="0"/>
        <w:ind w:left="360" w:right="-568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ind w:left="40" w:right="-2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2019 рік запланований обсяг фінансування заходів Програми складав 1650,3 тис. грн., фактично сплачено з міського бюджету 1275,6 тис. грн., інші кошти - 0 тис. грн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ind w:left="40" w:right="-2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2020 році Програмою передбачено фінансування в обсязі </w:t>
      </w:r>
      <w:r>
        <w:rPr>
          <w:rFonts w:cs="Times New Roman" w:ascii="Times New Roman" w:hAnsi="Times New Roman"/>
          <w:sz w:val="28"/>
          <w:szCs w:val="28"/>
        </w:rPr>
        <w:t>1186,6</w:t>
      </w:r>
      <w:r>
        <w:rPr>
          <w:rFonts w:cs="Times New Roman" w:ascii="Times New Roman" w:hAnsi="Times New Roman"/>
          <w:bCs/>
          <w:sz w:val="28"/>
          <w:szCs w:val="28"/>
        </w:rPr>
        <w:t xml:space="preserve"> тис. грн., в тому числі кошти міського бюджету 1186,6 тис. грн., фактично використано 875,6 тис. грн.</w:t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рганізація управління та контролю за ходом виконання Програми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ізацію управління, контроль за виконанням завдань і заходів Програми здійснює УЖКГ ВЦА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>Підсумковий звіт про виконання Програми готується 1 раз на рік, у березні наступного року відповідно до фінансових звітів підприємств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Навіть сама доглянута і красива ділянка міста не буде виглядати завершеним без живої води. Дзюрчання струменів навіває спокій і прохолоду, знімає втому і підвищує настрій. Фонтани прикрашають будь-яку зону відпочинку, є привабливим місцем для городян і гостей міс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Виконання завдань дозволить збільшити кількість місць для спілкування та активного відпочинку за рахунок створення особливого мікроклімату на площі Перемоги, сприятимуть збільшенню кількості культурних заходів, підвищенню громадської активності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161"/>
        <w:gridCol w:w="1534"/>
        <w:gridCol w:w="3045"/>
      </w:tblGrid>
      <w:tr>
        <w:trPr>
          <w:trHeight w:val="75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іоритетні завданн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йменування показни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диниця вимір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начення показника</w:t>
            </w:r>
          </w:p>
        </w:tc>
      </w:tr>
      <w:tr>
        <w:trPr>
          <w:trHeight w:val="525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ення роботи фонтанів на пл. Перемог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витра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 грн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0,0</w:t>
            </w:r>
          </w:p>
        </w:tc>
      </w:tr>
      <w:tr>
        <w:trPr>
          <w:trHeight w:val="59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продукту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ас роботи фонтані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нів/годин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0/9</w:t>
            </w:r>
          </w:p>
        </w:tc>
      </w:tr>
      <w:tr>
        <w:trPr>
          <w:trHeight w:val="643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ефективності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 грн./ден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,5</w:t>
            </w:r>
          </w:p>
        </w:tc>
      </w:tr>
      <w:tr>
        <w:trPr>
          <w:trHeight w:val="615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ник якості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орення сучасної зони відпочинку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іння ЖКГ ВЦА</w:t>
        <w:tab/>
        <w:tab/>
        <w:tab/>
        <w:tab/>
        <w:t>Антон КОВАЛЕВСЬКИЙ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eastAsia="Calibri" w:cs="Times New Roman"/>
    </w:rPr>
  </w:style>
  <w:style w:type="paragraph" w:styleId="TextBodyIndent">
    <w:name w:val="Body Text Indent"/>
    <w:basedOn w:val="Normal"/>
    <w:pPr>
      <w:widowControl/>
      <w:autoSpaceDE w:val="true"/>
      <w:spacing w:before="0" w:after="0"/>
      <w:ind w:left="0" w:firstLine="72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  <w:lang w:val="ru-RU"/>
    </w:rPr>
  </w:style>
  <w:style w:type="paragraph" w:styleId="Style18">
    <w:name w:val="Без интервала"/>
    <w:qFormat/>
    <w:pPr>
      <w:widowControl w:val="false"/>
      <w:autoSpaceDE w:val="false"/>
      <w:bidi w:val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before="0" w:after="0"/>
      <w:ind w:left="0" w:hanging="0"/>
      <w:jc w:val="left"/>
    </w:pPr>
    <w:rPr>
      <w:rFonts w:ascii="Courier New" w:hAnsi="Courier New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59:00Z</dcterms:created>
  <dc:creator>userZdj933</dc:creator>
  <dc:description/>
  <cp:keywords/>
  <dc:language>en-US</dc:language>
  <cp:lastModifiedBy>Пользователь Windows</cp:lastModifiedBy>
  <cp:lastPrinted>2021-04-23T08:16:00Z</cp:lastPrinted>
  <dcterms:modified xsi:type="dcterms:W3CDTF">2021-04-23T05:16:00Z</dcterms:modified>
  <cp:revision>7</cp:revision>
  <dc:subject/>
  <dc:title/>
</cp:coreProperties>
</file>