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вітня 2021 року</w:t>
        <w:tab/>
        <w:tab/>
        <w:tab/>
        <w:tab/>
        <w:tab/>
        <w:tab/>
        <w:t>№ 54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1 рік» в новій редакції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 на 2021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4.02.2021 № 235 «Про затвердження 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першого заступника керівника військово-цивільної адміністрації Ігоря РОБОЧО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2 квітня 2021 року № 54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,1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омунальні підприємства Ж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Зелене місто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Забезпечення функціонування комунальних підприємств зі збору та вивезенню сміття та відходів( КП «СКС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4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огашення заборгованості за ПММ (КП «СК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39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4391,1 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- 4391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73835,125 тис. грн., фактично сплачено з міського бюджету 58160,877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88203,985  тис. грн., в тому числі кошти міського бюджету 88203,985 тис. грн., фактично сплачено </w:t>
      </w:r>
      <w:r>
        <w:rPr>
          <w:rFonts w:cs="Times New Roman" w:ascii="Times New Roman" w:hAnsi="Times New Roman"/>
          <w:sz w:val="28"/>
          <w:szCs w:val="28"/>
        </w:rPr>
        <w:t>66449,71 тис.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44"/>
        <w:gridCol w:w="1985"/>
        <w:gridCol w:w="2442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табільної роботи комунальних підприємств, що надають житлово-комунальні і інші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,1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 комунальних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ня заборгованості із заробітної плати, повне і своєчасне здійснення платежів до бюдже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userZdj933</dc:creator>
  <dc:description/>
  <cp:keywords/>
  <dc:language>en-US</dc:language>
  <cp:lastModifiedBy>Пользователь Windows</cp:lastModifiedBy>
  <cp:lastPrinted>2021-04-23T08:22:00Z</cp:lastPrinted>
  <dcterms:modified xsi:type="dcterms:W3CDTF">2021-04-23T05:27:00Z</dcterms:modified>
  <cp:revision>12</cp:revision>
  <dc:subject/>
  <dc:title/>
</cp:coreProperties>
</file>