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                                                                    ВІЙСЬКОВО-ЦИВІЛЬНА  АДМІНІСТРАЦІЯ                                              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Сєвєродонецької міської військово-цивільної адміністраці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квітня 2021 року</w:t>
        <w:tab/>
        <w:tab/>
        <w:tab/>
        <w:tab/>
        <w:tab/>
        <w:tab/>
        <w:t>№ 548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«Міської цільової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и «Утримання озер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 Сєвєродонецьк» на 2021 рік»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овій редакції</w:t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військово-цивільні адміністрації», Законом України «Про благоустрій населених пунктів»</w:t>
      </w:r>
      <w:r>
        <w:rPr>
          <w:sz w:val="28"/>
          <w:szCs w:val="28"/>
          <w:lang w:eastAsia="ru-RU"/>
        </w:rPr>
        <w:t>, з метою благоустрою, покращення екологічного і естетичного стану озер Паркове та Чисте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</w:rPr>
        <w:t>зобов’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«Утримання озер м. Сєвєродонецьк» на 2021 рік» в новій редакції (Додаток)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військово-цивільної адміністрації міста Сєвєродонецьк Луганської області від 04.02.2021 № 233 «Про затвердження «Міської цільової програми «Утримання озер м. Сєвєродонецьк» на 2021 рік» вважати таким, що втратило чинність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Управлінню житлово-комунального господарства Сєвєродонецької міської військово-цивільної адміністрації надати підсумковий звіт про виконання «Міської цільової програми «Утримання озер м. Сєвєродонецьк» на 2021 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першого заступника керівника військово-цивільної адміністрації Ігоря РОБОЧОГО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22 квітня 2021 року № 548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Утримання озер м. Сєвєродонецьк» 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«Утримання озер м. Сєвєродонецьк»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, КП «Житлосервіс «Промінь», КП «Сєвєродонецькліфт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водоканал», КП «Житлосервіс «Світанок», КП «Житлосервіс «Промінь», КП «Сєвєродонецькліфт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ій, покращення екологічного і естетичного стану озер Паркове та Чисте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67,8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96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іські озера Чисте та Паркове є своєрідними природними комплексами зі своїми гідрологічними, геоморфологічними, мікрокліматичними та біотичними особливостями. В силу своєї природної вразливості вони в першу чергу реагують на господарську діяльність людини. Озера в межах міста непроточні, тому мають більш низьку здатність до самоочищення і швидше забруднюються. Спекотна і суха погода влітку сприяє сильному випаровуванню озер, відбувається розростання водної рослинності, вода починає цвісти, замулюється дно і в результаті - озера в останні роки катастрофічно зменшую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берегти озера, їх унікальний тваринний і рослинний світ - одна з найважливіших задач городя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міських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потрібної матеріально-технічної бази цих підприєм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лежність стану озер від несприятливих кліматичних умов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ористання позабюджетних кошті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ю метою Програми є благоустрій, покращення екологічного і естетичного стану озер Паркове та Чис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сьогодні єдиною реальною можливістю у напрямку рятування озер від обміління є штучне підживлення озер водою від артезіанських свердловин та водопроводу, тому Програма реалізується за напрямком підтримання рівня води в озерах Чисте та Парков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81"/>
        <w:gridCol w:w="2076"/>
        <w:gridCol w:w="1416"/>
        <w:gridCol w:w="1275"/>
      </w:tblGrid>
      <w:tr>
        <w:trPr>
          <w:trHeight w:val="10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ання рівня води в озер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е та Чисте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одача води в оз. Чисте (оплата спожитої артезіанською свердловиною електроенергії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П «Житлосервіс «Промін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0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ання рівня води в озерах</w:t>
            </w:r>
          </w:p>
        </w:tc>
      </w:tr>
      <w:tr>
        <w:trPr>
          <w:trHeight w:val="14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одача води в оз. Паркове (оплата спожитої артезіанською свердловиною електроенергії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ліф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7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одача води в оз. Паркове та Чист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Житлосервіс «Світанок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ВСЬОГО ЗА ПРОГРАМОЮ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69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рік планується  фінансування в обсязі 6967,8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6967,8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 рік запланований обсяг фінансування заходів Програми складав 2938,4 тис. грн., фактично сплачено з міського бюджету 1129,955 тис. грн.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 році Програмою передбачено фінансування в обсязі 2210,63 тис. грн., в тому числі кошти міського бюджету 2210,63 тис. грн., фактично профінансовано 1758,62 тис. грн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рганізацію управління, контроль за виконанням завдань і заходів Програми здійснює УЖКГ ВЦ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дозволить створити сприятливі умови для відпочинку городян на берегах озер Чисте та Парков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5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Courier New"/>
                <w:bCs/>
                <w:sz w:val="28"/>
                <w:szCs w:val="28"/>
              </w:rPr>
            </w:pPr>
            <w:r>
              <w:rPr>
                <w:rFonts w:cs="Courier New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ання рівня води в озерах Паркове та Чист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енергія на роботу свердлов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. Парко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. Чи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2</w:t>
            </w:r>
          </w:p>
        </w:tc>
      </w:tr>
      <w:tr>
        <w:trPr>
          <w:trHeight w:val="75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оданої води свердловин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. Парко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. Чи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5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грн.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</w:tr>
      <w:tr>
        <w:trPr>
          <w:trHeight w:val="13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кількості води від нормального об’єму 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1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поданої води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</w:tr>
      <w:tr>
        <w:trPr>
          <w:trHeight w:val="1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н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кількості води від нормального об’єму оз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7:00Z</dcterms:created>
  <dc:creator>userZdj933</dc:creator>
  <dc:description/>
  <cp:keywords/>
  <dc:language>en-US</dc:language>
  <cp:lastModifiedBy>Пользователь Windows</cp:lastModifiedBy>
  <cp:lastPrinted>2021-04-23T08:39:00Z</cp:lastPrinted>
  <dcterms:modified xsi:type="dcterms:W3CDTF">2021-04-23T05:42:00Z</dcterms:modified>
  <cp:revision>10</cp:revision>
  <dc:subject/>
  <dc:title/>
</cp:coreProperties>
</file>