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 w:eastAsia="en-US"/>
        </w:rPr>
        <w:drawing>
          <wp:inline distT="0" distB="0" distL="0" distR="0">
            <wp:extent cx="44577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22 » квітня 2021  року                                                                       №551    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Про створення та затвердження склад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бочої групи з розроблення інвестиційн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аспорту Сєвєродонецької міської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риторіальної громади 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п.1 ст.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п.8 ч.3 ст.6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-циві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 «Про інвестиційну діяльність» (із наступними змінами), «Про режим іноземного інвестування» (із наступними змінами), користуючись нагодою Програми розвитку Організацій Об’єднаних Націй (ПРООН) в Україні та ТОВ «Рейтингове агентство IBI-Rating»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робочу групу з розроблення інвестиційного паспорту Сєвєродонец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затвердити її склад (Додаток)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shd w:fill="FFFFFF" w:val="clear"/>
        <w:tabs>
          <w:tab w:val="clear" w:pos="708"/>
          <w:tab w:val="center" w:pos="8200" w:leader="none"/>
        </w:tabs>
        <w:ind w:left="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керівника Сєвєродонецької міської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22» квітня 2021 року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551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робочої групи з розроблення інвестиційного паспорту Сєвєродонецької міської територіальної громади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ІНОВ Олег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заступник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 Сєвєродонецької міської військово-цивільної адміністрації,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боч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</w:p>
    <w:p>
      <w:pPr>
        <w:pStyle w:val="Normal"/>
        <w:tabs>
          <w:tab w:val="clear" w:pos="708"/>
          <w:tab w:val="left" w:pos="709" w:leader="none"/>
        </w:tabs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ВОВАРОВА Анастасія</w:t>
        <w:tab/>
        <w:t>начальник управління</w:t>
      </w:r>
      <w:r>
        <w:rPr>
          <w:rFonts w:cs="Times New Roman" w:ascii="Times New Roman" w:hAnsi="Times New Roman"/>
          <w:sz w:val="28"/>
          <w:szCs w:val="28"/>
        </w:rPr>
        <w:t xml:space="preserve"> економіч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євєродонецької міської військово-цивільної адміністрації, заступник голови робочої групи</w:t>
      </w:r>
    </w:p>
    <w:p>
      <w:pPr>
        <w:pStyle w:val="Normal"/>
        <w:tabs>
          <w:tab w:val="clear" w:pos="708"/>
          <w:tab w:val="left" w:pos="709" w:leader="none"/>
        </w:tabs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ЖЕВСЬКА Яна</w:t>
        <w:tab/>
        <w:t>заступник начальника управління економічного розвитку - начальник відділу інвестиційної політики, секретар робочої груп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лени робочої групи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РІНЦЕВА Марина</w:t>
        <w:tab/>
        <w:t>начальник фінансового управління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КО Наталія</w:t>
        <w:tab/>
        <w:t>директор Луганського регіонального відділення Асоціації міст України (за згодою)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Наталія</w:t>
        <w:tab/>
        <w:t>начальник управління соціального захисту населення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ЧЕНКО Лариса</w:t>
        <w:tab/>
        <w:t>начальник управління освіти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ВСЬКИЙ Антон</w:t>
        <w:tab/>
        <w:t>начальник управління житлово-комунального господарства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ЖНЯ Ріта</w:t>
        <w:tab/>
        <w:t>головний спеціаліст відділу інвестиційної політики управління економічного розвитку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ЦИЙ Тарас</w:t>
        <w:tab/>
        <w:t>начальник управління землеустрою, містобудування та архітектури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НАСЕВИЧ Юлія</w:t>
        <w:tab/>
        <w:t>начальник відділу по контролю за благоустроєм та санітарним станом міста управління житлово-комунального господарства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СУЙ Віра</w:t>
        <w:tab/>
        <w:t>головний спеціаліст відділу інвестиційної політики управління економічного розвитку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ІСТАН Тетяна</w:t>
        <w:tab/>
        <w:t>начальник відділу соціально-економічного розвитку управління економічного розвитку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ДЮКОВА Олена</w:t>
        <w:tab/>
        <w:t>начальник фонду комунального майна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РОХОВА Юлія</w:t>
        <w:tab/>
        <w:t>начальник відділу з юридичних та правових питань Сєвєродонецької міської військово-цивільної адміністрації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ТІЛОВ Дмитро</w:t>
        <w:tab/>
        <w:t>приватний підприємець (за згодою)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ЛОВ В’ячеслав</w:t>
        <w:tab/>
        <w:t>приватний підприємець (за згодою)</w:t>
      </w:r>
    </w:p>
    <w:p>
      <w:pPr>
        <w:pStyle w:val="Normal"/>
        <w:tabs>
          <w:tab w:val="clear" w:pos="708"/>
          <w:tab w:val="left" w:pos="709" w:leader="none"/>
        </w:tabs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ЧЕНКО Марина</w:t>
        <w:tab/>
        <w:t>засновник ПЗЗСО «Початкова школа Нью Джен в Луганській області» (за згодо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ого розвитку </w:t>
        <w:tab/>
        <w:tab/>
        <w:tab/>
        <w:tab/>
        <w:t>Анастасія ПИВОВА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Xfm50448852">
    <w:name w:val="xfm_5044885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1:00Z</dcterms:created>
  <dc:creator>userMix1604</dc:creator>
  <dc:description/>
  <cp:keywords/>
  <dc:language>en-US</dc:language>
  <cp:lastModifiedBy>userMix1604</cp:lastModifiedBy>
  <cp:lastPrinted>2021-04-23T09:17:00Z</cp:lastPrinted>
  <dcterms:modified xsi:type="dcterms:W3CDTF">2021-04-23T06:18:00Z</dcterms:modified>
  <cp:revision>38</cp:revision>
  <dc:subject/>
  <dc:title/>
</cp:coreProperties>
</file>