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 » квітня 2021року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566/1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творення адміністративн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при Сєвєродонецькій міській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 цивільній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аттею 6 Закону України «Про військово-цивільні адміністрації», частиною першою статті 215 Кодексу України про адміністративні правопорушення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ОБОВ’ЯЗУЮ: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Утворити адміністративну комісію Сєвєродонецької міської  військово-цивільній адміністрації та затвердити її склад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бочий Ігор Васильович</w:t>
      </w:r>
      <w:r>
        <w:rPr>
          <w:sz w:val="28"/>
          <w:szCs w:val="28"/>
        </w:rPr>
        <w:t xml:space="preserve"> - голова комісії, перший заступник керівника Сєвєродонецької міської військово-цивільної  адміністрації;  </w:t>
      </w:r>
    </w:p>
    <w:p>
      <w:pPr>
        <w:pStyle w:val="Heading2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зьмінов  Олег Юрійович</w:t>
      </w:r>
      <w:r>
        <w:rPr>
          <w:sz w:val="28"/>
          <w:szCs w:val="28"/>
        </w:rPr>
        <w:t xml:space="preserve"> – заступник голови комісії, заступник керівника Сєвєродонецької міської  військово-цивільної адміністраці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Шарнікова Ірина Іванівна</w:t>
      </w:r>
      <w:r>
        <w:rPr>
          <w:sz w:val="28"/>
          <w:szCs w:val="28"/>
        </w:rPr>
        <w:t xml:space="preserve"> – відповідальний секретар комісії, головний спеціаліст відділу з юридичних та правових питан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місії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качова Олена Вікторівна</w:t>
      </w:r>
      <w:r>
        <w:rPr>
          <w:rFonts w:cs="Times New Roman" w:ascii="Times New Roman" w:hAnsi="Times New Roman"/>
          <w:sz w:val="28"/>
          <w:szCs w:val="28"/>
        </w:rPr>
        <w:t xml:space="preserve"> – голова профспілкового комітету, начальник  відділу Державного реєстру виборців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Сікоєва Поліна Іванівна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голови Сєвєродонецької міської  організації ветеранів (за згодою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гілевський Олександр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інспектор з питань  мобілізаційної підготовки та спец. робот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рокопенко Микола Іванович</w:t>
      </w:r>
      <w:r>
        <w:rPr>
          <w:rFonts w:cs="Times New Roman" w:ascii="Times New Roman" w:hAnsi="Times New Roman"/>
          <w:sz w:val="28"/>
          <w:szCs w:val="28"/>
        </w:rPr>
        <w:t xml:space="preserve"> –  член президії ветеранської ради міста Сєвєродонецька ( за згодою).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зпорядження керівника військово-цивільної адміністрації від 04.11.2020 р № 820 «Про внесення змін до розпорядження керівника військово-цивільної адміністрації від 07 вересня 2020 року № 219 «Про утворення адміністративної комісії при військово-цивільній адміністрації міста Сєвєродонецьк Луганської області» вважати таким, що втратило чинність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е розпорядження підлягає оприлюдненню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залишаю за собою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1:00Z</dcterms:created>
  <dc:creator>userZdj933</dc:creator>
  <dc:description/>
  <cp:keywords/>
  <dc:language>en-US</dc:language>
  <cp:lastModifiedBy>userBur0806</cp:lastModifiedBy>
  <cp:lastPrinted>2021-05-11T09:54:00Z</cp:lastPrinted>
  <dcterms:modified xsi:type="dcterms:W3CDTF">2021-05-21T07:59:00Z</dcterms:modified>
  <cp:revision>21</cp:revision>
  <dc:subject/>
  <dc:title> </dc:title>
</cp:coreProperties>
</file>