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8 » квітня 2021  року                                                              № 57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квартал 32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ханової Тетяни Іванівни про присвоєння адреси індивідуальному гаражу, розташованому за адресою: Луганська область, м. Сєвєродонецьк, квартал 3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6.04.2021, індексний номер витягу: 252943322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7.11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0.02.2007 № 497 «Про присвоєння поштової адреси двоповерховому комплексу індивідуальних гаражів розташованих по вул. Лисичанська (32 квартал)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омплексі індивідуальних гаражів по вул. Лисичанська, 3-б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5:059:0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ханової Тетяни Іванівни</w:t>
      </w:r>
      <w:r>
        <w:rPr>
          <w:rFonts w:cs="Times New Roman" w:ascii="Times New Roman" w:hAnsi="Times New Roman"/>
          <w:sz w:val="28"/>
          <w:szCs w:val="28"/>
        </w:rPr>
        <w:t>, номер 86. Присвоїти індивідуальному гаражу адресу: Україна, Луганська область, Сєвєродонецький район, м. Сєвєродонецьк, вул. Лисичанська, № 3-б, гараж № 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7:00Z</dcterms:created>
  <dc:creator>Admin</dc:creator>
  <dc:description/>
  <cp:keywords/>
  <dc:language>en-US</dc:language>
  <cp:lastModifiedBy>admin</cp:lastModifiedBy>
  <cp:lastPrinted>2021-04-21T16:11:00Z</cp:lastPrinted>
  <dcterms:modified xsi:type="dcterms:W3CDTF">2021-04-28T12:17:00Z</dcterms:modified>
  <cp:revision>9</cp:revision>
  <dc:subject/>
  <dc:title> </dc:title>
</cp:coreProperties>
</file>