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6»  січня 2021  року                                                                       № 5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393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040941900310 від 04.09.2009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 Колєснік Н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Колєснік Н.С. (вх. № 64800 від 29.12.2020) про внесення змін до договору оренди землі № 040941900310 від 04.09.2009, у зв’язку з переходом 14.02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0324926 від 14.0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Колєсніка Анатолія Олександровича на земельну ділянку кадастровий № 4412900000:05:059:0095, площею 0,0036 га, згідно договору оренди землі № 040941900310 від 04.09.2009, надану під існуючий індивідуальний гараж № 87, за адресою: м. Сєвєродонецьк, вул. Лисичанська, 3-б, у зв’язку з переходом права власності на об’єкт нерухомості та права оренди на зазначену земельну ділянку до гр. Колєснік Наталії Стефанівни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Колєснік Наталії Стефанівні укласти додаткову угоду про внесення змін до договору оренди землі № 040941900310 від 04.09.200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м. Сєвєродонецьк Луганської області від 09.09.2020 № 328 «Про внесення змін до договору оренди землі № 40941900310 від 04.09.2009, у зв’язку з переходом права оренди на земельну ділянку до гр. Колєснік Н.С.», вважати таким, що втратило чинність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2:00Z</dcterms:created>
  <dc:creator>Спирин</dc:creator>
  <dc:description/>
  <dc:language>en-US</dc:language>
  <cp:lastModifiedBy>userBlt0804</cp:lastModifiedBy>
  <cp:lastPrinted>2021-01-13T14:28:00Z</cp:lastPrinted>
  <dcterms:modified xsi:type="dcterms:W3CDTF">2021-01-18T09:32:00Z</dcterms:modified>
  <cp:revision>2</cp:revision>
  <dc:subject/>
  <dc:title>Сєвєродонецька міська Рада народних депутатів</dc:title>
</cp:coreProperties>
</file>