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711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9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597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Ромашкіну В.В. д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>м. Сєвєродонецьк,  3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962" w:leader="none"/>
        </w:tabs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Ромашкіна Віталія Вікторовича                           (вх. № 67865 від  15.04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військово-цивільної адміністрації м. Сєвєродонецьк від 07.09.2020 № 230  «Про надання гр. Ромашкіну В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37:0060, площею 0,0015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м. Сєвєродонецьк, 3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Ромашкіну Віталію Віктор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37:0060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15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3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Ромашкіну Віталію Вікторовичу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Ромашкіну Віталію Віктор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4-19T11:56:00Z</cp:lastPrinted>
  <dcterms:modified xsi:type="dcterms:W3CDTF">2021-04-30T06:36:00Z</dcterms:modified>
  <cp:revision>340</cp:revision>
  <dc:subject/>
  <dc:title/>
</cp:coreProperties>
</file>