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0" w:name="_Hlk59603309"/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29» квітня 2021 року                                                              №_6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478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478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Положення  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нтр комплексної реабілітації для дітей та осіб з інвалідністю Сєвєродонецької міської рад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в новій редакції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2"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2, пунктом 15 частиною 1 статті 4, пунктом 8 частиною 3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ами України «Про військово-цивільні адміністрації», «Про місцеве самоврядування в Україні»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val="uk-UA" w:eastAsia="ru-RU"/>
        </w:rPr>
        <w:t xml:space="preserve">, «Про реабілітацію осіб з інвалідністю в Україні»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соціальної політики України від 09.08.2016 № 855 «Деякі питання комплексної реабілітації осіб з інвалідністю»,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val="uk-UA" w:eastAsia="ru-RU"/>
        </w:rPr>
        <w:t xml:space="preserve">лист Міністерства соціальної політики України від 04.05.2018 № 393/0/131-18/173 «Про забезпечення розвитку системи комплексної реабілітації (реабілітації) осіб (дітей) з інвалідністю, дітей віком до двох років (включно), які належать до групи ризику щодо отримання інвалідності», з метою при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тановчих документів у відповідність до вимог чинного законодавства України,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uk-UA" w:eastAsia="ru-RU"/>
        </w:rPr>
        <w:t>зобов’язую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Затвердити Положення про Центр комплексної реабілітації для дітей та осіб з інвалідністю Сєвєродонецької міської ради </w:t>
        <w:br/>
        <w:t>(код ЄДРПОУ 37218519)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 1 розпорядження керівника Військово-цивільної адміністрації міста Сєвєродонецьк Луганської області від 29.12.2021 року №1281 «Про затвердження Положення про Центр комплексної реабілітації для дітей та осіб з інвалідністю Сєвєродонецької міської ради в новій редакції» вважати таким, що втратив чинність з моменту державної реєстрації Положення.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Тетяну ВЕРХОВСЬ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Виктория Калюжная</dc:creator>
  <dc:description/>
  <cp:keywords/>
  <dc:language>en-US</dc:language>
  <cp:lastModifiedBy>userBur0806</cp:lastModifiedBy>
  <cp:lastPrinted>2021-04-27T14:11:00Z</cp:lastPrinted>
  <dcterms:modified xsi:type="dcterms:W3CDTF">2021-05-06T11:36:00Z</dcterms:modified>
  <cp:revision>4</cp:revision>
  <dc:subject/>
  <dc:title/>
</cp:coreProperties>
</file>