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184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6" t="-61" r="-86" b="-61"/>
                    <a:stretch>
                      <a:fillRect/>
                    </a:stretch>
                  </pic:blipFill>
                  <pic:spPr bwMode="auto">
                    <a:xfrm>
                      <a:off x="0" y="0"/>
                      <a:ext cx="4184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0 квітня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16</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110" w:hanging="0"/>
        <w:rPr>
          <w:rFonts w:ascii="Times New Roman" w:hAnsi="Times New Roman" w:cs="Times New Roman"/>
          <w:sz w:val="28"/>
          <w:szCs w:val="28"/>
          <w:lang w:val="uk-UA"/>
        </w:rPr>
      </w:pPr>
      <w:bookmarkStart w:id="0" w:name="_Hlk68606531"/>
      <w:bookmarkStart w:id="1" w:name="_Hlk69138085"/>
      <w:bookmarkEnd w:id="0"/>
      <w:bookmarkEnd w:id="1"/>
      <w:r>
        <w:rPr>
          <w:rFonts w:cs="Times New Roman" w:ascii="Times New Roman" w:hAnsi="Times New Roman"/>
          <w:sz w:val="28"/>
          <w:szCs w:val="28"/>
          <w:lang w:val="uk-UA"/>
        </w:rPr>
        <w:t xml:space="preserve">Про внесення змін до розпорядження керівника Сєвєродонецької міської військово-цивільної адміністрації </w:t>
      </w:r>
    </w:p>
    <w:p>
      <w:pPr>
        <w:pStyle w:val="Normal"/>
        <w:spacing w:lineRule="auto" w:line="240" w:before="0" w:after="0"/>
        <w:ind w:right="41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13.04.2021 № 429 </w:t>
      </w:r>
      <w:bookmarkStart w:id="2" w:name="_Hlk69111479"/>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3" w:name="_Hlk69138085"/>
      <w:bookmarkStart w:id="4" w:name="_Hlk69138085"/>
      <w:bookmarkEnd w:id="4"/>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End w:id="2"/>
      <w:r>
        <w:rPr>
          <w:rFonts w:cs="Times New Roman" w:ascii="Times New Roman" w:hAnsi="Times New Roman"/>
          <w:sz w:val="28"/>
          <w:szCs w:val="28"/>
          <w:lang w:val="uk-UA"/>
        </w:rPr>
        <w:t>Керуючись Цивільним кодексом України, Господарським кодексом України, Законами України «Про військово-цивільні адміністрації», «Про місцеве самоврядування в Україні»,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w:t>
      </w:r>
      <w:r>
        <w:rPr>
          <w:rFonts w:cs="Times New Roman" w:ascii="Times New Roman" w:hAnsi="Times New Roman"/>
          <w:sz w:val="28"/>
          <w:szCs w:val="28"/>
        </w:rPr>
        <w:t xml:space="preserve"> постановою Верховної Ради України від 17.07.2020 № 807-ІХ «Про утворення та ліквідацію районів»</w:t>
      </w:r>
      <w:r>
        <w:rPr>
          <w:rFonts w:cs="Times New Roman" w:ascii="Times New Roman" w:hAnsi="Times New Roman"/>
          <w:sz w:val="28"/>
          <w:szCs w:val="28"/>
          <w:lang w:val="uk-UA"/>
        </w:rPr>
        <w:t>, постановою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наказом Міністерства розвитку громад та територій України від 26.11.2020 № 290 (в редакції наказу Міністерства розвитку громад та територій України від 12.01.2021 №3), враховуючи рішення Щастинської районної ради від 15.04.2021 № 9/11 «Про внесення змін до рішення Щастинської районної ради від 10.03.2021 №7/2»,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ую:</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2"/>
          <w:numId w:val="5"/>
        </w:numPr>
        <w:tabs>
          <w:tab w:val="clear" w:pos="708"/>
          <w:tab w:val="left" w:pos="583" w:leader="none"/>
          <w:tab w:val="left" w:pos="720" w:leader="none"/>
          <w:tab w:val="left" w:pos="1134" w:leader="none"/>
          <w:tab w:val="left" w:pos="1733" w:leader="none"/>
        </w:tabs>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озпорядження керівника Сєвєродонецької міської військово-цивільної адміністрації Сєвєродонецького району Луганської області від 13.04.2021 № 429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 міст Новоайдарського району Луганської області», а саме:</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lang w:val="uk-UA"/>
        </w:rPr>
        <w:t>Пункт 2 розпорядження викласти в наступній редакції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Сєвєродонецьку міську територіальну громаду в особі Сєвєродонецької міської ради, повноваження якої здійснює Сєвєродонецька міська військово-цивільна адміністрація, засновником наступних юридичних осіб публічного права: </w:t>
      </w:r>
    </w:p>
    <w:p>
      <w:pPr>
        <w:pStyle w:val="Normal"/>
        <w:tabs>
          <w:tab w:val="clear" w:pos="708"/>
          <w:tab w:val="left" w:pos="583" w:leader="none"/>
          <w:tab w:val="left" w:pos="720" w:leader="none"/>
          <w:tab w:val="left" w:pos="1134" w:leader="none"/>
          <w:tab w:val="left" w:pos="1276" w:leader="none"/>
        </w:tabs>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о-виховного комплексу Смолянинівська загальноосвітня школа I-III ступенів - дошкільного навчального закладу Новоайдарської районної ради Луганської області, код ЄДРПОУ 40252000.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абанівської загальноосвітньої школи I-II ступенів Новоайдарської районної ради Луганської області, код ЄДРПОУ 34302053».</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3 розпорядження викласти в наступній редакції:</w:t>
      </w:r>
    </w:p>
    <w:p>
      <w:pPr>
        <w:pStyle w:val="Normal"/>
        <w:tabs>
          <w:tab w:val="clear" w:pos="708"/>
          <w:tab w:val="left" w:pos="993" w:leader="none"/>
          <w:tab w:val="left" w:pos="1733"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безоплатно зі спільної власності територіальних громад сіл, селищ, міст Новоайдар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наступні заклади освіти та інше майно відповідно до Акту приймання-передачі, у т.ч.:</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w:t>
        <w:tab/>
        <w:t>Навчально-виховний комплекс Смолянинівська загальноосвітня школа I-III ступенів - дошкільного навчального закладу Новоайдарської районної ради Луганської області, код ЄДРПОУ 40252000, юридична адреса (місцезнаходження): 93532, Луганська обл., Новоайдарський район, село Смолянинове, вулиця Миру, будинок 96, в т. ч.:</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удівлю Навчально-виховного комплексу Смолянинівська  загальноосвітня школа I-III ступенів - дошкільного навчального закладу  Новоайдарської районної ради Луганської області, адреса: Луганська область, Новоайдарський район, село Смолянинове, вулиця Миру, будинок 96 б, загальною площею 1830,00 кв. м;</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емельну ділянку, № 96б, кадастровий номер 4423187100:10:005:0027, адреса: Луганська область, Новоайдарський район, село Смолянинове, вулиця Миру, 96 б;</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інше майно згідно з актами інвентаризації та відповідно до Акту приймання-передачі, яке враховується на балансі відділу освіти Новоайдарської районної державної адміністрації Луганської області.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w:t>
        <w:tab/>
        <w:t>Чабанівську загальноосвітню школу I-II ступенів Новоайдарської районної ради Луганської області, код ЄДРПОУ 34302053, юридична адреса (місцезнаходження): 93513, Луганська область, Новоайдарський район, село Чабанівка, вул. Мира, будинок 40 а, в т.ч.:</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удівлю Чабанівської загальноосвітньої школи I-II ступенів Новоайдарської районної ради Луганської області, адреса: Луганська область, Новоайдарський район, село Чабанівка, вулиця Мира, будинок 40 а, загальною площею 750,1 кв. м;</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емельну ділянку, кадастровий номер 4423188000:03:012:0005, адреса: Луганська область, Новоайдарський район, село Чабанівка, вулиця Миру, 40 а;</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е майно згідно з актами інвентаризації та відповідно до Акту приймання-передачі, яке перебувало на балансі відділу освіти Новоайдарської районної державної адміністрації Луганської області».</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адресами зазначеного у цьому пункті нерухомого майна наступні:</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івлі Навчально-виховного комплексу Смолянинівська  загальноосвітня школа I-III ступенів - дошкільного навчального закладу  Новоайдарської районної ради Луганської області загальною площею </w:t>
        <w:br/>
        <w:t>1830,00 кв. м – Луганська область, Сєвєродонецький район, село Смолянинове, вулиця Миру, будинок 96 б;</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емельної ділянки, № 96б, кадастровий номер 4423187100:10:005:0027 – Луганська область, Сєвєродонецький район, село Смолянинове, вулиця Миру, 96 б;</w:t>
      </w:r>
    </w:p>
    <w:p>
      <w:pPr>
        <w:pStyle w:val="Style16"/>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івлі Чабанівської загальноосвітньої школи I-II ступенів Новоайдарської районної ради Луганської області загальною площею </w:t>
        <w:br/>
        <w:t>750,1 кв. м – Луганська область, Сєвєродонецький район, село Чабанівка, вулиця Мира, будинок 40 а;</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емельної ділянки, кадастровий номер 4423188000:03:012:0005 – Луганська область, Новоайдарський район, село Чабанівка, вулиця Миру, </w:t>
        <w:br/>
        <w:t>40 а.</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6 розпорядження викласти в наступній редакції:</w:t>
      </w:r>
    </w:p>
    <w:p>
      <w:pPr>
        <w:pStyle w:val="Style16"/>
        <w:tabs>
          <w:tab w:val="clear" w:pos="708"/>
          <w:tab w:val="left" w:pos="709" w:leader="none"/>
          <w:tab w:val="left" w:pos="993"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безоплатно зі спільної власності територіальних громад сіл, селищ, міст Новоайдар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Народний музей історії села Смолянинове, адреса: Луганська область, Новоайдарський район, село Смолянинове, вулиця Миру (вулиця Леніна), будинок 106 а (об’єкт нерухомого майна), загальною площею 153,6 кв. м, та інше майно згідно з актами інвентаризації і відповідно до Акту приймання-передачі, що враховується на балансі відділу культури, молоді та спорту Новоайдарської районної державної адміністрації Луганської області та визначити балансоутримувачем означеного майна відділ культури Сєвєродонецької міської військово-цивільної адміністрації Сєвєродонецького району Луганської області».</w:t>
      </w:r>
    </w:p>
    <w:p>
      <w:pPr>
        <w:pStyle w:val="Style16"/>
        <w:tabs>
          <w:tab w:val="clear" w:pos="708"/>
          <w:tab w:val="left" w:pos="709" w:leader="none"/>
          <w:tab w:val="left" w:pos="993"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адресою нерухомого майна – Народного музею історії села Смолянинове площею 153,6 кв. м наступну адресу: Луганська область, Сєвєродонецький район, село Смолянинове, вулиця Миру (вулиця Леніна), будинок 106 а.</w:t>
      </w:r>
    </w:p>
    <w:p>
      <w:pPr>
        <w:pStyle w:val="Style16"/>
        <w:tabs>
          <w:tab w:val="clear" w:pos="708"/>
          <w:tab w:val="left" w:pos="709" w:leader="none"/>
          <w:tab w:val="left" w:pos="993"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2"/>
        </w:numPr>
        <w:tabs>
          <w:tab w:val="clear" w:pos="708"/>
          <w:tab w:val="left" w:pos="583" w:leader="none"/>
          <w:tab w:val="left" w:pos="720"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7 розпорядження викласти в наступній редакції:</w:t>
      </w:r>
    </w:p>
    <w:p>
      <w:pPr>
        <w:pStyle w:val="Style16"/>
        <w:tabs>
          <w:tab w:val="clear" w:pos="708"/>
          <w:tab w:val="left" w:pos="0" w:leader="none"/>
          <w:tab w:val="left" w:pos="1134" w:leader="none"/>
          <w:tab w:val="left" w:pos="144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безоплатно зі спільної власності територіальних громад сіл, селищ, міст Новоайдарського району Луганської області до комунальної власності Сєвєродонецької міської територіальної громади Сєвєродонецького району Луганської області в особі Сєвєродонецької міської ради (код ЄДРПОУ 26204220), повноваження якої здійснює Сєвєродонецька міська військово-цивільна адміністрація Сєвєродонецького району Луганської області (код ЄДРПОУ 44083662), наступне майно:</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ю Смолянинівської сільської лікарської амбулаторії загальної практики сімейної медицини за адресою: Луганська область, Новоайдарський район, село Смолянинове, вулиця Шевченка, будинок 1 а, загальною площею 363,2 кв. м;</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кадастровий номер 4423187100:10:005:0028, за адресою: Луганська область, Новоайдарський район, село Смолянинове,                         вулиця Шевченка, 1а;</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ю Олександрівського фельдшерського пункту за адресою: Луганська область, Новоайдарський район, село Олександрівка, вулиця Центральна,  будинок 105;</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ю Гаврилівського фельдшерського пункту за адресою: Луганська область, Новоайдарський район, село Гаврилівка, вулиця Перемоги, будинок 21;</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 інше майно, що враховується на балансі Комунального некомерційного підприємства «НОВОАЙДАРСЬКИЙ ЦЕНТР ПЕРВИННОЇ МЕДИКО-САНІТАРНОЇ ДОПОМОГИ» НОВОАЙДАРСЬКОЇ РАЙОННОЇ РАДИ ЛУГАНСЬКОЇ ОБЛАСТІ згідно з актами інвентаризації і відповідно до Акту-приймання передачі, та визначити балансоутримувачем означеного у цьому пункті розпорядження майна Комунальне некомерційне підприємство «Сєвєродонецький центр первинної медико-санітарної допомоги».</w:t>
      </w:r>
    </w:p>
    <w:p>
      <w:pPr>
        <w:pStyle w:val="Style1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адресами зазначеного у цьому пункті розпорядження нерухомого майна наступні:</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і Смолянинівської сільської лікарської амбулаторії загальної практики сімейної медицини загальною площею 363,2 кв. м - Луганська область, </w:t>
      </w:r>
      <w:bookmarkStart w:id="5" w:name="_Hlk70423424"/>
      <w:r>
        <w:rPr>
          <w:rFonts w:cs="Times New Roman" w:ascii="Times New Roman" w:hAnsi="Times New Roman"/>
          <w:sz w:val="28"/>
          <w:szCs w:val="28"/>
          <w:lang w:val="uk-UA"/>
        </w:rPr>
        <w:t>Сєвєродонецький</w:t>
      </w:r>
      <w:bookmarkEnd w:id="5"/>
      <w:r>
        <w:rPr>
          <w:rFonts w:cs="Times New Roman" w:ascii="Times New Roman" w:hAnsi="Times New Roman"/>
          <w:sz w:val="28"/>
          <w:szCs w:val="28"/>
          <w:lang w:val="uk-UA"/>
        </w:rPr>
        <w:t xml:space="preserve"> район, село Смолянинове, вулиця Шевченка, будинок 1 а;</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кадастровий номер 4423187100:10:005:0028 - Луганська область, Сєвєродонецький район, село Смолянинове,                         вулиця Шевченка, 1а;</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і Олександрівського фельдшерського пункту - Луганська область, Сєвєродонецький район, село Олександрівка, вулиця Центральна, будинок 105;</w:t>
      </w:r>
    </w:p>
    <w:p>
      <w:pPr>
        <w:pStyle w:val="Style16"/>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лі Гаврилівського фельдшерського пункту - Луганська область, Сєвєродонецький район, село Гаврилівка, вулиця Перемоги, будинок 21.</w:t>
      </w:r>
    </w:p>
    <w:p>
      <w:pPr>
        <w:pStyle w:val="Style16"/>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ункт 5 розпорядження керівника Сєвєродонецької міської військово-цивільної адміністрації від 13.04.2021 № 429 абзацом наступного змісту:</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адресою нерухомого майна – квартири площею 55,5 кв. м наступну адресу: Луганська область, Сєвєродонецький район, село Смолянинове, вулиця Піщана, будинок 159, квартира 1».</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142" w:firstLine="851"/>
        <w:contextualSpacing/>
        <w:jc w:val="both"/>
        <w:rPr>
          <w:rFonts w:ascii="Times New Roman" w:hAnsi="Times New Roman" w:cs="Times New Roman"/>
          <w:sz w:val="28"/>
          <w:szCs w:val="28"/>
          <w:lang w:val="uk-UA"/>
        </w:rPr>
      </w:pPr>
      <w:bookmarkStart w:id="6" w:name="_Hlk68606531"/>
      <w:bookmarkStart w:id="7" w:name="_Hlk68611527"/>
      <w:bookmarkEnd w:id="6"/>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е розпорядження підлягає оприлюдненню.</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озпорядження покладаю на заступника керівника Сєвєродонецької міської військово-цивільної адміністрації Сєвєродонецького району Луганської області </w:t>
        <w:br/>
        <w:t>Олега КУЗЬМІН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8" w:name="_Hlk68611527"/>
      <w:bookmarkStart w:id="9" w:name="_Hlk68611527"/>
      <w:bookmarkEnd w:id="9"/>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ab/>
        <w:tab/>
        <w:t xml:space="preserve">      Олександр СТРЮК</w:t>
      </w:r>
    </w:p>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Calibri"/>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4:00Z</dcterms:created>
  <dc:creator>Виктория Калюжная</dc:creator>
  <dc:description/>
  <cp:keywords/>
  <dc:language>en-US</dc:language>
  <cp:lastModifiedBy>Admin</cp:lastModifiedBy>
  <cp:lastPrinted>2021-04-30T09:46:00Z</cp:lastPrinted>
  <dcterms:modified xsi:type="dcterms:W3CDTF">2021-04-30T07:46:00Z</dcterms:modified>
  <cp:revision>41</cp:revision>
  <dc:subject/>
  <dc:title/>
</cp:coreProperties>
</file>