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5 » травня 2021  року                                                              № 621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8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нежилому приміщенню, розташованому в м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вул. Менделєєва, буд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50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порядженням керівника Сєвєродонецької міської ВЦА від 09.03.2021 № 21 «Про можливість новоутвореної Сєвєродонецької міської ВЦА Сєвєродонецького району Луганської області здійснювати повноваження, віднесені законом до відання виконавчих органів сільських, селищних, міських рад», розпорядженням керівника Сєвєродонецької міської ВЦА від 22.03.2021 № 164 «Про використання в роботі Сєвєродонецької міської військово-цивільної адміністрації Сєвєродонецького району Луганської області нормативно-правових актів з питань містобудування та архітектури, затверджених рішеннями сесій Сєвєродонецької міської ради та рішеннями виконкому Сєвєродонецької міської ради»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менюка Дмитра Юрійовича про присвоєння адреси нежилому приміщенню, розташованому за адресою: м. Сєвєродонецьк, вул. Менделєєва, буд. 50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нежилого приміщення від 02.03.2021, посвідченого приватним нотаріусом Сєвєродонецького міського нотаріального округу Луганської області Єпіфанцевою Н.В. (реєстр № 350)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нежитлове приміщення, виготовленого КП «Сєвєродонецьке бюро технічної інвентаризації» від 01.12.2009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нежилому приміщенню загальною площею 89,60 кв.м, власником якого є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менюк Дмитро Юрійович, розташованому в будинк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50 по вул. Менделєє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мер 50/137. Присвоїти нежилому приміщенню адресу: Україна, Луганська область, Сєвєродонецький район, м. Сєвєродонецьк, вул. Менделєєва, № 50/137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7:00Z</dcterms:created>
  <dc:creator>Admin</dc:creator>
  <dc:description/>
  <cp:keywords/>
  <dc:language>en-US</dc:language>
  <cp:lastModifiedBy>admin</cp:lastModifiedBy>
  <cp:lastPrinted>2021-04-23T10:16:00Z</cp:lastPrinted>
  <dcterms:modified xsi:type="dcterms:W3CDTF">2021-05-05T11:08:00Z</dcterms:modified>
  <cp:revision>11</cp:revision>
  <dc:subject/>
  <dc:title> </dc:title>
</cp:coreProperties>
</file>