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2021 року                                                                       № 624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ВЦА м. Сєвєродонецьк від 01.03.2021 № 443 «Про надання гр. Алєксєєнко Н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1 мікрорайон, гараж 13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єксєєнко Надії Іванівни (вх. № 67933 від 21.04.2021), про внесення змін до розпорядження керівника ВЦА м. Сєвєродонецьк від 01.03.2021 № 443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Алєксєєнко Н.І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81 мікрорайон, гараж 13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військово-цивільної адміністрації м. Сєвєродонецьк Луганської області від </w:t>
      </w:r>
      <w:r>
        <w:rPr>
          <w:sz w:val="28"/>
          <w:szCs w:val="28"/>
          <w:lang w:val="uk-UA"/>
        </w:rPr>
        <w:t xml:space="preserve">01.03.2021 № 443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Алєксєєнко Н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1 мікрорайон, гараж 13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- на земельну ділянку орієнтовною площею 0,0025 га», словами та цифрами: «- на земельну ділянку орієнтовною площею 0,0027 га»,  за результатами фактичних вимір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7:00Z</dcterms:created>
  <dc:creator>Спирин</dc:creator>
  <dc:description/>
  <dc:language>en-US</dc:language>
  <cp:lastModifiedBy>userBlt0804</cp:lastModifiedBy>
  <cp:lastPrinted>2021-04-23T15:35:00Z</cp:lastPrinted>
  <dcterms:modified xsi:type="dcterms:W3CDTF">2021-05-06T05:29:00Z</dcterms:modified>
  <cp:revision>3</cp:revision>
  <dc:subject/>
  <dc:title>Сєвєродонецька міська Рада народних депутатів</dc:title>
</cp:coreProperties>
</file>