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31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Асташиній Н.В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 м. Сєвєродонецьк, 81 мікрорайон, гараж 21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Асташиної Наталії Валеріївни (вх. № 67881 від 16.04.2021) про затвердження  технічної документації із землеустрою щодо встановлення (відновлення) меж земельних ділянок в натурі (на місцевості)                та передачу в оренду земельної ділянки, за адресою: </w:t>
      </w:r>
      <w:r>
        <w:rPr>
          <w:color w:val="000000"/>
          <w:sz w:val="28"/>
          <w:szCs w:val="28"/>
          <w:lang w:val="uk-UA"/>
        </w:rPr>
        <w:t>м. Сєвєродонецьк,                81 мікрорайон, гараж 21а</w:t>
      </w:r>
      <w:r>
        <w:rPr>
          <w:sz w:val="28"/>
          <w:szCs w:val="28"/>
          <w:lang w:val="uk-UA"/>
        </w:rPr>
        <w:t xml:space="preserve">, для обслуговування індивідуального гаражу, враховуючи, що гараж знаходиться у власності гр. Асташиної Н.В. відповідно до Витягів з Державного реєстру речових прав на нерухоме майно про реєстрацію права власності від 14.11.2020, беручи до уваги, що земельна ділянка </w:t>
      </w:r>
      <w:r>
        <w:rPr>
          <w:color w:val="000000"/>
          <w:sz w:val="28"/>
          <w:szCs w:val="28"/>
          <w:lang w:val="uk-UA"/>
        </w:rPr>
        <w:t>знаходиться в тимчасовому користуванні гр. Білобородько В.В. (Договір на право тимчасового користування землею від 28.12.1999  № 270, строк дії якого до 28.12.2024)</w:t>
      </w:r>
      <w:r>
        <w:rPr>
          <w:sz w:val="28"/>
          <w:szCs w:val="28"/>
          <w:lang w:val="uk-UA"/>
        </w:rPr>
        <w:t>, на підставі розпорядження керівника         військово-цивільної адміністрації м. Сєвєродонецьк  від 29.01.2021 № 178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 Асташиній Н.В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м. Сєвєродонецьк, 81 мікрорайон, гараж 21а», 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аттями                 123, 124, 141 Земельного Кодексу України, пунктом 8 частини третьої статті 6,   пунктом 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, кадастровий номер 4412900000:06:034:0159, площею 0,0026 га для обслуговування індивідуального гаражу за адресою: Луганська обл., м. Сєвєродонецьк, 81 мікрорайон, гараж 21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Припинити гр. Білобородько Валентині Володимирівні право тимчасового користування на земельну ділянку площею 0,0026 га, за адресою: Луганська обл., м. Сєвєродонецьк, в районі буд. 21а по вул. Вілєсова, мікрорайон 8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Припинити  договір № 270 на право тимчасового користування землею від 28.12.1999, укладений з гр. Білобородько Валентиною Володимирі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Асташиній Наталії Валеріївні</w:t>
      </w:r>
      <w:r>
        <w:rPr>
          <w:color w:val="000000"/>
          <w:sz w:val="28"/>
          <w:szCs w:val="28"/>
          <w:lang w:val="uk-UA"/>
        </w:rPr>
        <w:t>, в оренду, строком на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) років, земельну ділянку кадастровий номер 4412900000:06:034:0159, площею 0,0026 га, для обслуговування індивідуального гаражу,  за адресою: Луганська обл., м. Сєвєродонецьк, 81 мікрорайон, гараж 21а, категорія земель - землі житлової та громадської забудови; цільове призначення земельної  ділянки – 02.05 для будівництва індивідуальних гаражів; вид використання - для обслуговування  індивідуального гараж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Гр. </w:t>
      </w:r>
      <w:r>
        <w:rPr>
          <w:sz w:val="28"/>
          <w:szCs w:val="28"/>
          <w:lang w:val="uk-UA"/>
        </w:rPr>
        <w:t>Асташиній Наталії Валері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0:00Z</dcterms:created>
  <dc:creator>userLdn8703</dc:creator>
  <dc:description/>
  <dc:language>en-US</dc:language>
  <cp:lastModifiedBy>userBlt0804</cp:lastModifiedBy>
  <dcterms:modified xsi:type="dcterms:W3CDTF">2021-05-06T05:50:00Z</dcterms:modified>
  <cp:revision>3</cp:revision>
  <dc:subject/>
  <dc:title/>
</cp:coreProperties>
</file>