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3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кадастровий      №  </w:t>
            </w:r>
            <w:r>
              <w:rPr>
                <w:b/>
                <w:sz w:val="28"/>
                <w:szCs w:val="28"/>
                <w:lang w:val="uk-UA"/>
              </w:rPr>
              <w:t>4412900000:06:021:007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Никоноренку І.Л. для обслуговування індивідуального гаражу, за адресою:                    </w:t>
            </w:r>
            <w:r>
              <w:rPr>
                <w:b/>
                <w:sz w:val="28"/>
                <w:szCs w:val="28"/>
                <w:lang w:val="uk-UA"/>
              </w:rPr>
              <w:t>м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Никоноренка Ігоря Леонардовича (вх. № 67954 від 21.04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1 № 16 «Про надання гр. Никоноренку І.Л. дозволу на розроблення проектів землеустрою                      щодо відведення земельних ділянок для обслуговування індивідуальних                  гаражів, за адресою: м. 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5, площею 0,003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Никоноренку Ігорю Леонард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5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5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Никоноренку Ігорю Леонард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Никоноренку Ігорю Леонард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1:00Z</dcterms:created>
  <dc:creator>userLdn8703</dc:creator>
  <dc:description/>
  <cp:keywords/>
  <dc:language>en-US</dc:language>
  <cp:lastModifiedBy>userBlt0804</cp:lastModifiedBy>
  <cp:lastPrinted>2021-04-19T11:56:00Z</cp:lastPrinted>
  <dcterms:modified xsi:type="dcterms:W3CDTF">2021-05-06T06:15:00Z</dcterms:modified>
  <cp:revision>4</cp:revision>
  <dc:subject/>
  <dc:title/>
</cp:coreProperties>
</file>