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5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637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кадастровий №  </w:t>
            </w:r>
            <w:r>
              <w:rPr>
                <w:b/>
                <w:sz w:val="28"/>
                <w:szCs w:val="28"/>
                <w:lang w:val="uk-UA"/>
              </w:rPr>
              <w:t xml:space="preserve">4412900000:06:018:0300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гр. Федені М.П. для обслуговування індивідуального гаражу, за адресою:                     </w:t>
            </w:r>
            <w:r>
              <w:rPr>
                <w:b/>
                <w:sz w:val="28"/>
                <w:szCs w:val="28"/>
                <w:lang w:val="uk-UA"/>
              </w:rPr>
              <w:t>м. Сєвєродонецьк,  71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Федени Михайла Петровича (вх. № 67959 від 22.04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військово-цивільної адміністрації м. Сєвєродонецьк від 27.01.2021 № 152 «Про надання                          гр. Федені М.П. дозволу на розроблення проектів землеустрою щодо відведення земельних ділянок для обслуговування індивідуальних гаражів,              за адресою: м. Сєвєродонецьк, 71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пунктом 8 частини третьої  статті 6, пунктом 27 частини першої статті 4, Закону України «Про військово-цивільні адміністрації»,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зобовʼязую: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18:0300, площею 0,0030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м. Сєвєродонецьк, 71 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Федені Михайлу Петр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18:0300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30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71  квартал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Федені Михайлу Петр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Федені Михайлу Петр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17:00Z</dcterms:created>
  <dc:creator>userLdn8703</dc:creator>
  <dc:description/>
  <dc:language>en-US</dc:language>
  <cp:lastModifiedBy>userBlt0804</cp:lastModifiedBy>
  <cp:lastPrinted>2021-04-26T13:26:00Z</cp:lastPrinted>
  <dcterms:modified xsi:type="dcterms:W3CDTF">2021-05-06T06:18:00Z</dcterms:modified>
  <cp:revision>3</cp:revision>
  <dc:subject/>
  <dc:title/>
</cp:coreProperties>
</file>