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травня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№ 64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ипинення права користування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ю ділянкою гр. Масловій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Маслової В.І. (вх. № 675063 від 01.04.2021) про припинення права користування земельною ділянкою у зв’язку з переходом 31.03.2021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50697874 від 31.03.2021), відповідно до пункту </w:t>
      </w:r>
      <w:r>
        <w:rPr>
          <w:iCs/>
          <w:sz w:val="28"/>
          <w:szCs w:val="28"/>
          <w:lang w:val="uk-UA"/>
        </w:rPr>
        <w:t xml:space="preserve">"е" частини першої </w:t>
      </w:r>
      <w:r>
        <w:rPr>
          <w:sz w:val="28"/>
          <w:szCs w:val="28"/>
          <w:lang w:val="uk-UA"/>
        </w:rPr>
        <w:t>статі 141 Земельного кодексу України,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Масловій Валентині Іванівні право тимчасового користування на земельну ділянку № 1123, площею 0,0028 га, за адресою: Луганська обл., м. Сєвєродонецьк, квартал № 71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 договір на права тимчасового користування землею № 378 від 27.11.2001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Масловою Валентиною Іванівною, шляхом його розірвання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4:00Z</dcterms:created>
  <dc:creator>Спирин</dc:creator>
  <dc:description/>
  <dc:language>en-US</dc:language>
  <cp:lastModifiedBy>userBlt0804</cp:lastModifiedBy>
  <cp:lastPrinted>2021-04-26T14:18:00Z</cp:lastPrinted>
  <dcterms:modified xsi:type="dcterms:W3CDTF">2021-05-06T06:54:00Z</dcterms:modified>
  <cp:revision>3</cp:revision>
  <dc:subject/>
  <dc:title>Сєвєродонецька міська Рада народних депутатів</dc:title>
</cp:coreProperties>
</file>