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« 05» травня</w:t>
      </w:r>
      <w:r>
        <w:rPr>
          <w:sz w:val="28"/>
          <w:szCs w:val="28"/>
        </w:rPr>
        <w:t xml:space="preserve"> 2021 року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4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ї групи </w:t>
      </w:r>
    </w:p>
    <w:p>
      <w:pPr>
        <w:pStyle w:val="Normal"/>
        <w:tabs>
          <w:tab w:val="left" w:pos="709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онтролю за дотриманням </w:t>
      </w:r>
    </w:p>
    <w:p>
      <w:pPr>
        <w:pStyle w:val="Normal"/>
        <w:tabs>
          <w:tab w:val="left" w:pos="709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жежної безпеки на території </w:t>
      </w:r>
    </w:p>
    <w:p>
      <w:pPr>
        <w:pStyle w:val="Normal"/>
        <w:tabs>
          <w:tab w:val="left" w:pos="709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територіальної громади </w:t>
      </w:r>
    </w:p>
    <w:p>
      <w:pPr>
        <w:pStyle w:val="Normal"/>
        <w:tabs>
          <w:tab w:val="left" w:pos="709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ожежонебезпечний період 2021 року</w:t>
      </w:r>
    </w:p>
    <w:p>
      <w:pPr>
        <w:pStyle w:val="Normal"/>
        <w:tabs>
          <w:tab w:val="left" w:pos="709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, відповідно до ч.2 ст.19 Кодексу цивільного захисту України, у зв’язку з введенням пожежної небезпеки на території </w:t>
      </w:r>
      <w:r>
        <w:rPr>
          <w:sz w:val="28"/>
          <w:szCs w:val="28"/>
          <w:lang w:val="uk-UA"/>
        </w:rPr>
        <w:t>Сєвєродонецької міської територіальної громади, з метою забезпечення належного стану пожежної безпеки на території Сєвєродоне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бочу групу з контролю за дотриманням пожежної безпеки на території Сєвєродонецької міської територіальної громади в пожежонебезпечний період 2021 року. (Склад додається)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чій групі: 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о зі старостами Сєвєродонецької міської військово-цивільної адміністрації, головами органів самоорганізації населення селищ та представниками лісомисливських господарств провести обстеження території Сєвєродонецької міської територіальної громади та визначити основні напрямки покращення пожежної безпеки на відповідній території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контроль, стосовно виконання Плану дій щодо попередження та ліквідації пожеж у природних екосистемах Сєвєродонецької міської військово-цивільної адміністрації в пожежонебезпечний період 2021 року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сти роз’яснювальну роботу серед населення щодо дотримання правил пожежної безпек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в.о.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br w:type="page"/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до розпорядження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 Сєвєродонецької міської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05» травня 2021 №641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"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онтролю за дотриманням пожежної безпек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Сєвєродонецької міської територіальної громади в пожежонебезпечний період 2021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Ельвіна Юріївна МАРІНІ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в.о. заступника керівника Сєвєродонецької міської військово-цивільної адміністрації, голова робочої груп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тон Віталійович ПОТАНІН </w:t>
      </w:r>
      <w:r>
        <w:rPr>
          <w:rFonts w:cs="Times New Roman" w:ascii="Times New Roman" w:hAnsi="Times New Roman"/>
          <w:sz w:val="28"/>
          <w:szCs w:val="28"/>
        </w:rPr>
        <w:t>– начальник відділу цивільного захисту, екологічної безпеки та охорони прац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, член робочої груп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он Андрійович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житлово-комунального господарства Сєвєродонецької міської військово-цивільної адміністрації Сєвєродонецького району Луганської області, член робочої груп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алерій Володимирович КРИВЯКІН - </w:t>
      </w:r>
      <w:r>
        <w:rPr>
          <w:rFonts w:cs="Times New Roman" w:ascii="Times New Roman" w:hAnsi="Times New Roman"/>
          <w:sz w:val="28"/>
          <w:szCs w:val="28"/>
        </w:rPr>
        <w:t>заступник начальника управління начальник відділу запобігання надзвичайним ситуаціям Сєвєродонецького міського управління ГУ ДСНС України у Луганській області, член робочої груп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лексій Володимирович ФЕСЕНКО </w:t>
      </w:r>
      <w:r>
        <w:rPr>
          <w:rFonts w:cs="Times New Roman" w:ascii="Times New Roman" w:hAnsi="Times New Roman"/>
          <w:sz w:val="28"/>
          <w:szCs w:val="28"/>
        </w:rPr>
        <w:t>– заступник начальника відділу цивільного захисту, екологічної безпеки та охорони прац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, член робочої груп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заступника керівни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Ельвіна МАРІНІЧ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left="40" w:hanging="0"/>
      <w:jc w:val="both"/>
    </w:pPr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1:00Z</dcterms:created>
  <dc:creator>User</dc:creator>
  <dc:description/>
  <dc:language>en-US</dc:language>
  <cp:lastModifiedBy>userKrs1339</cp:lastModifiedBy>
  <cp:lastPrinted>2021-04-30T11:37:00Z</cp:lastPrinted>
  <dcterms:modified xsi:type="dcterms:W3CDTF">2021-05-06T08:51:00Z</dcterms:modified>
  <cp:revision>2</cp:revision>
  <dc:subject/>
  <dc:title>СЄВЄРОДОНЕЦЬКА  МІСЬКА  РАДА</dc:title>
</cp:coreProperties>
</file>