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7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46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  <w:t xml:space="preserve"> </w: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BodyText2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ехнічної документації                  із землеустрою  щодо встановлення (відновлення) меж земельної ділянки в натурі (на місцевості) ДП «СЄВЄРОДОНЕЦЬКА ТЕЦ» д</w:t>
            </w:r>
            <w:r>
              <w:rPr>
                <w:b/>
                <w:sz w:val="28"/>
                <w:szCs w:val="28"/>
                <w:lang w:val="uk-UA"/>
              </w:rPr>
              <w:t>ля розташування виробничих та адміністративних будівель та споруд, за адресою: м. Сєвєродонецьк, вулиця Богдана Ліщини, 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ДП «СЄВЄРОДОНЕЦЬКА ТЕЦ» </w:t>
      </w:r>
      <w:r>
        <w:rPr>
          <w:sz w:val="28"/>
          <w:szCs w:val="28"/>
          <w:lang w:val="uk-UA"/>
        </w:rPr>
        <w:t>(вх. № 67945 від 21.04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>технічної документації  із землеустрою щодо встановлення (відновлення) меж земельної ділянки в натурі (на місцевості)                д</w:t>
      </w:r>
      <w:r>
        <w:rPr>
          <w:sz w:val="28"/>
          <w:szCs w:val="28"/>
          <w:lang w:val="uk-UA"/>
        </w:rPr>
        <w:t xml:space="preserve">ля розташування виробничих та адміністративних будівель та споруд,                          </w:t>
      </w:r>
      <w:r>
        <w:rPr>
          <w:color w:val="000000"/>
          <w:sz w:val="28"/>
          <w:szCs w:val="28"/>
          <w:lang w:val="uk-UA"/>
        </w:rPr>
        <w:t>враховуючи, що земельна ділянка за адресою: м. Сєвєродонецьк, вул. Заводська (Богдана   Ліщини), 6, знаходиться у постійному користуванні під розташування виробничих та адміністративної будівель та споруд ДЕРЖАВНОГО ПІДПРИЄМСТВА «СЄВЄРОДОНЕЦЬКА ТЕПЛОЕЛЕКТРОЦЕНТРАЛЬ»,                  що підтверджується Державним актом на право постійного користування землею від 18.05.1999, серія та номер ІІ-ЛГ № 005073</w:t>
      </w:r>
      <w:r>
        <w:rPr>
          <w:sz w:val="28"/>
          <w:szCs w:val="28"/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рішення сесії Сєвєродонецької міської ради від  24.12.2015 № 61 «</w:t>
      </w:r>
      <w:r>
        <w:rPr>
          <w:color w:val="000000"/>
          <w:sz w:val="28"/>
          <w:szCs w:val="28"/>
          <w:lang w:val="uk-UA"/>
        </w:rPr>
        <w:t>Про надання згоди                          на відновлення меж земельної ділянки та надання  дозволу на розробку технічної документації із землеустрою щодо  встановлення (відновлення) меж                    земельної ділянки в натурі (на місцевості) ДП «СЄВЄРОДОНЕЦЬКА ТЕПЛОЕЛЕКТРОЦЕНТРАЛЬ» (виробничі та адміністративна будівлі та споруди)»</w:t>
      </w:r>
      <w:r>
        <w:rPr>
          <w:sz w:val="28"/>
          <w:szCs w:val="28"/>
          <w:lang w:val="uk-UA"/>
        </w:rPr>
        <w:t xml:space="preserve">, відповідно до статті 123, 186 Земельного кодексу України, пункту 3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  <w:lang w:val="uk-UA"/>
        </w:rPr>
        <w:t>статтею 55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BodyText2"/>
        <w:ind w:left="180" w:firstLine="54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ДЕРЖАВНОМУ ПІДПРИЄМСТВУ «СЄВЄРОДОНЕЦЬКА ТЕПЛОЕЛЕКТРОЦЕНТРАЛЬ»  технічну  документацію  із  землеустрою   щодо </w:t>
      </w:r>
    </w:p>
    <w:p>
      <w:pPr>
        <w:pStyle w:val="BodyText2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ind w:left="1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"/>
        <w:ind w:left="18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тановлення (відновлення)  меж   земельної   ділянки   в  натурі   (на   місцевості),   </w:t>
      </w:r>
      <w:r>
        <w:rPr>
          <w:sz w:val="28"/>
          <w:szCs w:val="28"/>
          <w:lang w:val="uk-UA"/>
        </w:rPr>
        <w:t xml:space="preserve">кадастровий    номер 4412900000:04:002:0040 площею 0,8140 га,               за адресою: Луганська обл., м. Сєвєродонецьк, вулиця Богдана Ліщини                        (вул. Заводська), 6, </w:t>
      </w:r>
      <w:r>
        <w:rPr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ля розташування виробничих та адміністративних будівель та споруд.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 Дане розпорядження підлягає оприлюдненню.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ind w:left="180" w:firstLine="18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left="180"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8:00Z</dcterms:created>
  <dc:creator>userLdn8703</dc:creator>
  <dc:description/>
  <dc:language>en-US</dc:language>
  <cp:lastModifiedBy>userBlt0804</cp:lastModifiedBy>
  <cp:lastPrinted>2021-04-23T15:14:00Z</cp:lastPrinted>
  <dcterms:modified xsi:type="dcterms:W3CDTF">2021-05-07T07:48:00Z</dcterms:modified>
  <cp:revision>3</cp:revision>
  <dc:subject/>
  <dc:title/>
</cp:coreProperties>
</file>