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7 » травня 2021  року                                                              № 65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  <w:tab w:val="left" w:pos="5245" w:leader="none"/>
        </w:tabs>
        <w:spacing w:before="0" w:after="0"/>
        <w:ind w:left="0" w:right="439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гаражу, розташованому на земельній ділянці (кадастровий номер 4412900000:06:046:0151), за адресою: м.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Щебця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1903765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у класу наслідків (відповідальності) індивідуального гаражу, розташованого за адресою: м. Сєвєродонецьк, квартал 71, виготовленого КП ПВКТІ «Сєвєродонецький Будпроект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46:0151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ебця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>, номер 184. Присвоїти індивідуальному гаражу адресу: Україна, Луганська область, Сєвєродонецький район, м. Сєвєродонецьк, квартал № 71, гараж № 18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Admin</dc:creator>
  <dc:description/>
  <cp:keywords/>
  <dc:language>en-US</dc:language>
  <cp:lastModifiedBy>admin</cp:lastModifiedBy>
  <cp:lastPrinted>2021-04-23T08:36:00Z</cp:lastPrinted>
  <dcterms:modified xsi:type="dcterms:W3CDTF">2021-05-07T11:43:00Z</dcterms:modified>
  <cp:revision>10</cp:revision>
  <dc:subject/>
  <dc:title> </dc:title>
</cp:coreProperties>
</file>