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травня 2021  року                                                               № 66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ого плану селища Синецький Сєвєродонецьког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у Луган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ами України «Про місцеве самоврядування в Україні»,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з метою забезпечення збалансованого економічного та соціального розвитку території селищ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нець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го району Луганської області, визначення планувальної організації та функціонального призначення його території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витку інженерної інфраструктури, а також визначення меж сел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генеральний план селища Синецький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генерального плану селища Синецький Сєвєродонецького району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4:00Z</dcterms:created>
  <dc:creator>userIhn0847</dc:creator>
  <dc:description/>
  <dc:language>en-US</dc:language>
  <cp:lastModifiedBy>userKsr0826</cp:lastModifiedBy>
  <cp:lastPrinted>2021-03-30T13:58:00Z</cp:lastPrinted>
  <dcterms:modified xsi:type="dcterms:W3CDTF">2021-05-13T12:06:00Z</dcterms:modified>
  <cp:revision>3</cp:revision>
  <dc:subject/>
  <dc:title/>
</cp:coreProperties>
</file>