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8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 Гречишкіній С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гр. Гречишкіної Світлани Іванівни (вх. № 67883 від 16.05.2021) про поновлення договору оренди землі № 4412900000050530047 від 15.05.2018, надану для обслуговування  індивідуального гаражу, строк дії якого по 14.05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Гречишкіній Світлані Іванівні договір оренди землі № 4412900000050530047 від 15.05.2018 на земельну ділянку кадастровий номер 4412900000:05:053:0047, загальною площею 0,0027 га, надану для обслуговування індивідуального гаражу, яка розташована за адресою: Луганська обл., м. Сєвєродонецьк, квартал 29 а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речишкіній Світлані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7:00Z</dcterms:created>
  <dc:creator>Спирин</dc:creator>
  <dc:description/>
  <cp:keywords/>
  <dc:language>en-US</dc:language>
  <cp:lastModifiedBy>Admin</cp:lastModifiedBy>
  <cp:lastPrinted>2021-05-11T14:38:00Z</cp:lastPrinted>
  <dcterms:modified xsi:type="dcterms:W3CDTF">2021-05-19T12:05:00Z</dcterms:modified>
  <cp:revision>10</cp:revision>
  <dc:subject/>
  <dc:title>Сєвєродонецька міська Рада народних депутатів</dc:title>
</cp:coreProperties>
</file>