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685</w:t>
      </w: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 Курдицькій В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гр. Курдицької Валентини Іванівни (вх. № 68164 від 05.05.2021) про поновлення договору оренди землі № 040741900246 від 22.06.2007, надану під будівництво індивідуального гаражу, строк дії якого по 24.05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Курдицькій Валентині Іванівні договір оренди землі № 040741900246 від 22.06.2007 на земельну ділянку кадастровий номер 4412900000:06:007:0025, загальною площею 0,0024 га, надану під будівництво індивідуального гаражу, яка розташована за адресою: Луганська обл., м. Сєвєродонецьк, вул. Першотравнева, район буд. 43, квартал 44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урдицькій Валентині Іван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4:00Z</dcterms:created>
  <dc:creator>Спирин</dc:creator>
  <dc:description/>
  <cp:keywords/>
  <dc:language>en-US</dc:language>
  <cp:lastModifiedBy>Admin</cp:lastModifiedBy>
  <cp:lastPrinted>2021-05-11T16:38:00Z</cp:lastPrinted>
  <dcterms:modified xsi:type="dcterms:W3CDTF">2021-05-19T12:06:00Z</dcterms:modified>
  <cp:revision>11</cp:revision>
  <dc:subject/>
  <dc:title>Сєвєродонецька міська Рада народних депутатів</dc:title>
</cp:coreProperties>
</file>