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17 травня 2021 року                                                           </w:t>
        <w:tab/>
        <w:tab/>
        <w:t xml:space="preserve">№ 697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готовку житлового фонду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’єктів соціально-культурного при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інженерних комунікацій міста до робот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ньо-зимовий період 2021-2022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військово-цивільні адміністрації»,  відповідно до Правил підготовки теплових господарств до опалювального періоду, затверджених  наказом Міністерства палива та енергетики України та Міністерства з питань житлово-комунального господарства України від 10.12.2008 р. № 620/378, з метою своєчасної і якісної підготовки житлово-комунального господарства та об’єктів соціально-культурного призначення до роботи в осінньо-зимовий період 2021-2022 років і сталого проходження опалювального сезону, </w:t>
      </w:r>
    </w:p>
    <w:p>
      <w:pPr>
        <w:pStyle w:val="Normal"/>
        <w:ind w:right="-357" w:hanging="0"/>
        <w:jc w:val="both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35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склад Штабу з контролю за ходом виконання «Заходів з підготовки житлового фонду, об’єктів соціально-культурного призначення та інженерних комунікацій міста до роботи в осінньо-зимовий період 2021-2022 років»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«Заходи з підготовки житлового фонду, об’єктів соціально-культурного призначення та інженерних комунікацій міста до роботи в осінньо-зимовий період 2021-2022 рр.»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ане розпорядження підлягає оприлюдненню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  <w:lang w:val="uk-UA" w:eastAsia="en-US"/>
        </w:rPr>
        <w:t>4. Контроль за виконанням дан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Керівник Сєвєродонецької міської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 розпорядження керівника </w:t>
        <w:tab/>
        <w:tab/>
        <w:tab/>
        <w:tab/>
        <w:tab/>
        <w:tab/>
        <w:tab/>
        <w:tab/>
        <w:tab/>
        <w:t xml:space="preserve">Сєвєродонец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йськово-цивільної адміністрації </w:t>
        <w:tab/>
        <w:tab/>
        <w:tab/>
        <w:tab/>
        <w:tab/>
        <w:tab/>
        <w:tab/>
        <w:tab/>
        <w:t xml:space="preserve">Сєвєродонецького району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Луга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>від 17 травня 2021 року № 697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КЛАД   ШТАБ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контролю за ходом викон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Заходів з підготовки житлового фонду, об’єктів соцкультпобуту та інженерних комунікацій міста до роботи в осінньо-зимовий період 2021-2022 рок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ОЧИЙ Ігор</w:t>
        <w:tab/>
        <w:tab/>
        <w:tab/>
        <w:t>- перший  заступник керівника Сєвєродонец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міської ВЦА, голова штаб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ВАЛЕВСЬКИЙ Антон </w:t>
        <w:tab/>
        <w:t>- начальник Управління ЖКГ Сєвєродонец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міської ВЦА, заступник голови штаб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АНЬЄВА Галина</w:t>
        <w:tab/>
        <w:tab/>
        <w:t xml:space="preserve">- заступник начальника відділу ЖКГ Управління </w:t>
        <w:tab/>
        <w:tab/>
        <w:tab/>
        <w:tab/>
        <w:tab/>
        <w:t xml:space="preserve">ЖКГ Сєвєродонецької міської ВЦА, секретар </w:t>
        <w:tab/>
        <w:tab/>
        <w:tab/>
        <w:tab/>
        <w:tab/>
        <w:tab/>
        <w:t>шта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штабу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АПКІН Костянтин</w:t>
        <w:tab/>
        <w:t xml:space="preserve"> </w:t>
        <w:tab/>
        <w:t xml:space="preserve">- заступник начальника Управління ЖКГ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Сєвєродонецької міської ВЦ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Марина</w:t>
        <w:tab/>
        <w:tab/>
        <w:t xml:space="preserve">- начальник відділу ЖКГ Управління ЖКГ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Сєвєродонецької міської ВЦ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ЧАЛОВ Юрій</w:t>
        <w:tab/>
        <w:tab/>
        <w:t xml:space="preserve">- державний інспектор  відділу енергетичного </w:t>
        <w:tab/>
        <w:tab/>
        <w:tab/>
        <w:tab/>
        <w:tab/>
        <w:tab/>
        <w:t xml:space="preserve">нагляду Управління Держенергонагляд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у Луган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ВАЛЬОВА Олена </w:t>
        <w:tab/>
        <w:tab/>
        <w:t xml:space="preserve">- головний спеціаліст відділу безпеки </w:t>
        <w:tab/>
        <w:tab/>
        <w:tab/>
        <w:tab/>
        <w:tab/>
        <w:tab/>
        <w:tab/>
        <w:t xml:space="preserve">середовища життєдіяльності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державного нагляду  за дотриманням санітар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законодавства ГУ Держпродспоживслужб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в Луганській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0" w:hanging="40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ЖКГ </w:t>
      </w:r>
    </w:p>
    <w:p>
      <w:pPr>
        <w:pStyle w:val="Normal"/>
        <w:widowControl w:val="false"/>
        <w:autoSpaceDE w:val="false"/>
        <w:ind w:left="40" w:hanging="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ї міської ВЦА</w:t>
        <w:tab/>
        <w:tab/>
        <w:tab/>
        <w:t xml:space="preserve">     Антон КОВАЛЕВС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розпорядження керівника </w:t>
        <w:tab/>
        <w:tab/>
        <w:tab/>
        <w:tab/>
        <w:tab/>
        <w:tab/>
        <w:tab/>
        <w:tab/>
        <w:t xml:space="preserve">Сєвєродонецької міської 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йськово-цивільної адміністрації </w:t>
        <w:tab/>
        <w:tab/>
        <w:tab/>
        <w:tab/>
        <w:tab/>
        <w:tab/>
        <w:tab/>
        <w:t xml:space="preserve">Сєвєродонецького району 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Луганської області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 17 травня 2021 року № 69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житлового фонду, об’єктів соціально-культурного призначення  та інженерних комунікацій міста до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сінньо-зимовий період 2021-2022 рр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 виконання квітень-вересень 2022 року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19"/>
        <w:gridCol w:w="1276"/>
        <w:gridCol w:w="1276"/>
        <w:gridCol w:w="2055"/>
      </w:tblGrid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 «Сєвєродонецьктеплокомуненерго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28,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ГОЛОВКО</w:t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тельня 83мк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огляд кот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ВМ – 30 М №№ 1, 2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насо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димососів та дуттєвих вентиляторі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запірної арматури та вентил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6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засувок на натрій – катіонітових фільтрах №№ 1, 2, 3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 ревізія газового обладнання  та арматури ГРП і котельні Ду 50-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головної газової засувки Ду200 Ру10 в Г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очний ремонт котла ПТВМ-30 №2 з посиленням екранних труб топкової частини котла на дистанціруючих гребін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точний ремонт котла ПТВМ-30 №3 з частковим відновленням обмуровки сті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очний ремонт (футеровка) обмуровки турбулентних пальників котлів ПТВМ -30 № 1,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кспертно-технічна діагностика котлів ПТВМ -30 № 2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бродіагностика та балансування насосного обладн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тельня 71 мк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огляд котлів ТВГ – 8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запірної армат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мережних насосів тип Д320/50 № 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насоса розпушування фільтрів, тип К 20/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міна ділянки трубопроводу Ду 57 хімочищеної води на Х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дульна котельня по вул. Силікат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міна циркуляційного насосу котла Дискус - 100 В, тип </w:t>
            </w:r>
            <w:r>
              <w:rPr>
                <w:sz w:val="28"/>
                <w:szCs w:val="28"/>
                <w:lang w:val="en-US"/>
              </w:rPr>
              <w:t>GPD25-8S-180 Spr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 котлів Дискус - 100 В № 1,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Заміна газового клапана котла Дискус - 100 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лаштування керуючого клапана для системи очищення води </w:t>
            </w:r>
            <w:r>
              <w:rPr>
                <w:sz w:val="28"/>
                <w:szCs w:val="28"/>
                <w:lang w:val="en-US"/>
              </w:rPr>
              <w:t>ECOSOFT WS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Центральні теплові пункти (ЦТП) мкр. №№ 69,73,75,76,77,78,79,82,83, ЦТП МЖК«Мрі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візія запірної арматури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ув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нтил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7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плові колектори вул. Вілєсова, пр. Космонавті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ш. Будівельників, мкр. №№52,73,75-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сальникових  компенсаторів  ТК2-ТК29; ТК75-1 - ТК77-2; ТК79-1 - ТК79-6; ТК83-1 - ТК83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запірної армат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9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ищення теплових камер від смітт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 сальникових компенсат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6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міна ділянок мереж опалення (в двотрубному обчисленні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 ТК52-27 до ДНЗ № 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 ТК75-19 до ш. Будівельників, 9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 ТК10 до майстерні КПЖ «Світанок» дільниця № 2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 ТК78-11 до вул. Новікова, 11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 ТК79-5-3 до ТК79-5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7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Гідравлічні випробування теплових мереж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,4123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 «Сєвєродонецька ТЕЦ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71,0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ГУДИМ </w:t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етапні гідравлічні випробування магістральних, розподільчих та внутрішньоквартальних трубопроводів  І, ІІ, ІІІ опалювальних районів до початку та після закінчення ремонтних робі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унення недоліків, виявлених у ході проведення гідравлічних випробувань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  <w:tab w:val="center" w:pos="1238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фактом виявлення недоліків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ділянок Теплових колекторів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 ТК38а-1 до ТК38а-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ід ТК32-1 до ТК35-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ід ТК1а-9 до ТК1а-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ід ТК13М до ТК66-4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 ТК37-4 до ТК25а-1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 ТК18К у бік кварталу 19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 ТК11-6 до ТК11-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ід ТК54-16 до ТК50-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в підвальному приміщенн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. Центральний, 3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ід ТК3-2 у бік ТК3-1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 ТК41-5  у бік ТК41-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ід ТК1-2  у бік вул.Партизанська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4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секторних відводів магістрального колектора Ду 700 мм в ТК 21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еплового вводу Ду 80 мм в житловий будинок по вул. Гагаріна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еплового вводу Ду 50 мм в житловий будинок по вул. Гоголя,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штування теплоізоляції на ділянці трубопровод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 ТК 1К до ТК 6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транзитній ділянці по території ДО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 південної прохідної ПрАТ «Сєвєродонецьке об’єднання АЗОТ» у бік ТК-3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0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новлення  гідро теплоізоляційного покриття на трубопроводах теплових мереж різного діамет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, технічне обслуговування та заміна запірної арматури на місцях її встановлення згідно графі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 технічне обслуговування обладнання магістральних колектор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,264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асфальтобетонного покритт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фовка теплотрас згідно графі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П «Житлосервіс «Світанок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47,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ТОНЕНКО</w:t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житлових будинків до роботи в осінньо-зимовий пері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міна внутрішньобудинкових трубопров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олодного водопостач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овідве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пален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запірної арматур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ув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нтил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рулонної покрівл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/910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шиферної покрівл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/190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під’їзд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оголовків димовентканал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/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/3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 фарбування цоко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26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озирків над входами до під’їзд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имощення житлових будин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/29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есування внутрішньобудинкових систем опа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вка внутрішньобудинкових систем опа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П «Сєвєродонецькводоканал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6,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ЕРНЕР</w:t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 та ремонт колодязів Щедрищівського та Замулівського водозабор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покрівлі свердловин № 2, Замулівського водозабору, свердлови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7Б, машинного залу та механічної майстерні Щедрищевського водозаб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рамки управління системи опалення насосної  станції ІІ підйому Замулівського водозабору (заміна запірної арматури Ду 50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 резервуарів чистої води Щедрищівського водозаб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олодязів на каналізаційних мереж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 колодязів на каналізаційних мереж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кришок люків каналізаційних колодяз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дродинамічна промивка каналізаційних мере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 заміна ділянок водопровідної мереж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 ревізія пожежних гідрант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запірної арматури на водопровідних мереж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олодязів на водопровідних мереж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 водопровідних колодяз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кришок люків водопровідних колодяз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’якої покрівлі АЛ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запірної арматури систем опалювання АЛ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та заміна регістру системи опалення АЛ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Сєвєродонецьккомунсервис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отри-маного фінан-сування на утри-мання дорі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о. директора</w:t>
            </w:r>
          </w:p>
          <w:p>
            <w:pPr>
              <w:pStyle w:val="2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ФОМІЧЕВ</w:t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тівля посипкового матеріа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 спеціалізованої техні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отри-маного фінан-суванн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ind w:left="2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УК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ЕНКО</w:t>
            </w:r>
          </w:p>
        </w:tc>
      </w:tr>
      <w:tr>
        <w:trPr>
          <w:trHeight w:val="79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енергозбереження (теплова ізоляція димових труб будівель Служби енергогосподарства та Центральної диспетчерської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тковий ремонт приміщення диспетчерського пункту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. Будівельників,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аливних гранул для опалення будівель Служби енергогосподарства та Центральної диспетчерсько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</w:t>
            </w:r>
            <w:r>
              <w:rPr>
                <w:b/>
                <w:bCs/>
                <w:sz w:val="28"/>
                <w:szCs w:val="28"/>
                <w:vertAlign w:val="superscript"/>
                <w:lang w:eastAsia="ru-RU"/>
              </w:rPr>
              <w:t>’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єкти відділу культ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наявного фінансу-ванн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АЧОВА</w:t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З «Сєвєродоне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алац культ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ка грязьов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ування  трубопроводів опа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ізія запірної арматури та набивка сальникі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а ізоляція рамок управління, споруд, теплових опор, двер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технічного стану теплових пунктів, елеваторних вузлів, насосних агрегатів та інш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повірка манометр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а випробування системи опален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ПНЗ «Сєвєродонецька дитяча музична школа № 2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ри опору ізоляц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ізія  ЩОА 1-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та ремонт електрообладнання коридорів та кабінет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засу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дренажних вентилів і кран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та чистка  грязьов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ивка сальни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З «Сєвєродонецька міська бібліоте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ля юнацтва ім. Й.Б. Курлат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бування трубопроводів опален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тартерів для  люмінесцентних ла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З «Сєвєродонецька міська публічна бібліотек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есування системи опален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еплення вік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З «Сєвєродонецька міська бібліотека для діт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45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готовка та гідравлічні випробування системи опален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пробування електричних мереж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еплення вік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ПНЗ «Сєвєродонецька дитяч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узична школа № 1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мивка системи опален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повірка  вузла обліку теплової енергії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 чистка грязьов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елеватора і перевірка соп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рка манометр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електрощитових № 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запірної арматур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засув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ентилів та крані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ПНЗ «Сєвєродонецька дитяч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удожня школ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ізія ізоляції трубопроводів опален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ка каналізаційної систе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запірної арматур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уво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нтилів та кран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ивка сальни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рка манометр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та чистка  грязьов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мивка на опресування системи опален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З «Сєвєродонецька галерея мистецтв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ПНЗ «Борівська дитяча школа мистецтв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заміна запірної арматури (спускаючи кран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бування  трубопроводів системи  опален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б’єкти Управління осві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євєродонецької міської ВЦ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4,64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Лариса ВОЛЧЕНКО </w:t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пеллет для ДНЗ № 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рка лічильників теплової енергії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рка манометр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дравлічне випробування систем опалення будів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у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19"/>
        <w:gridCol w:w="1276"/>
        <w:gridCol w:w="1276"/>
        <w:gridCol w:w="2057"/>
      </w:tblGrid>
      <w:tr>
        <w:trPr>
          <w:trHeight w:val="3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’єкти відділу молоді </w:t>
            </w:r>
          </w:p>
          <w:p>
            <w:pPr>
              <w:pStyle w:val="22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та спорту:</w:t>
            </w:r>
          </w:p>
          <w:p>
            <w:pPr>
              <w:pStyle w:val="22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9,9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КУЗЬМЕНКО</w:t>
            </w:r>
          </w:p>
        </w:tc>
      </w:tr>
      <w:tr>
        <w:trPr>
          <w:trHeight w:val="30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ДЮС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1,23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ізія запірної армату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 грязьо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ри опору ізоля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есування системи опа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монт системи опа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тівля  піску для посипки дорі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ДЮСШ №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емонт систем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а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ізія запорної арматури в ТП №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ка системи опа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рка манометрів та термоме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овка внутрішньой системи опалення, а також участків тепломереж між  тепловими пун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труб наружного тепло- поста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ДЮСШ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4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ізія запірної армату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мивка системи опа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ресування внутрішньобудинкової системи опа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рка манометрів, термоме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чистка грязьов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запірної арматури холодного водопоста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частини трубопроводу холодної во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тівля піску для посипання пішохідних дорі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міри опору ізоля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ДЮСШ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8,2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паливних пе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рка манометр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міна засу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арбування трубопрово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итячо-юнацька спортивна школ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uk-UA"/>
              </w:rPr>
              <w:t>водних видів спорту «САДК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емонт покрівл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міна  кранів подачі газ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хнічне обслуговування системи газопоста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вірка сигналізатора г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мунальне некомерційне підприємство «Сєвєродонецький центр первинної медико-санітарної допом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</w:t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труб теплотраси Амбулаторії № 3 вул. Федоренка, 16 «б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е некомерційне підприємство «Консультативно-діагностичн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б НОВИЦЬКИЙ</w:t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радіаторів опа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а заміна трубопроводів опа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а заміна запірної арм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плоізоляція колекторів опалення в підвальному приміщен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ремонт зовнішнього шару штукату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мунальне некомерційне підприємство Сєвєродонецька міська багатопрофільна ліка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ДЯНИК</w:t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на підготовка будівель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е некомерційне підприємство «Міська стоматологічна полікліні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лександр БІЛОБО-РОДЬКО</w:t>
            </w:r>
          </w:p>
        </w:tc>
      </w:tr>
      <w:tr>
        <w:trPr>
          <w:trHeight w:val="3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на підготовка будівель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40" w:hanging="4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Начальник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b/>
          <w:sz w:val="28"/>
          <w:szCs w:val="28"/>
          <w:lang w:val="uk-UA"/>
        </w:rPr>
        <w:t xml:space="preserve"> ЖКГ </w:t>
      </w:r>
    </w:p>
    <w:p>
      <w:pPr>
        <w:pStyle w:val="Normal"/>
        <w:widowControl w:val="false"/>
        <w:autoSpaceDE w:val="false"/>
        <w:ind w:left="40" w:hanging="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ї міської ВЦА</w:t>
        <w:tab/>
        <w:tab/>
        <w:tab/>
        <w:t xml:space="preserve">     Антон КОВАЛЕВС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">
    <w:name w:val="Знак3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Peterburg;Courier New" w:hAnsi="Peterburg;Courier New" w:cs="Peterburg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3:00Z</dcterms:created>
  <dc:creator>Кабинет 10</dc:creator>
  <dc:description/>
  <dc:language>en-US</dc:language>
  <cp:lastModifiedBy>Пользователь Windows</cp:lastModifiedBy>
  <cp:lastPrinted>2021-05-18T10:16:00Z</cp:lastPrinted>
  <dcterms:modified xsi:type="dcterms:W3CDTF">2021-05-18T07:16:00Z</dcterms:modified>
  <cp:revision>4</cp:revision>
  <dc:subject/>
  <dc:title/>
</cp:coreProperties>
</file>