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3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акарову В.В. дозволу на розроблення проекту землеустрою щодо відведення земельної ділянки для обслуговування 86/100 часток нежитлових будівель, за адресою: м. Сєвєродонецьк, вул. Механізаторів, буд. 7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Макарова Володимира Валентиновича (вх.№ 67752 від 13.04.2021) про надання дозволу на розроблення проекту землеустрою щодо відведення земельної ділянки для обслуговування 86/100 часток нежитлових будівель, що знаходяться у власності гр. Макарова В.В.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26.04.2021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акарову Володимиру Валентиновичу дозвіл на розроблення проекту землеустрою щодо відведення земельної ділянки, орієнтовною площею 0,7800 га, для обслуговування 86/100 часток нежитлових будівель,                 за адресою: Луганська область, м. Сєвєродонецьк, вулиця Механізаторів, будинок 7б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карову Володимиру Валентин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3:00Z</dcterms:created>
  <dc:creator>Спирин</dc:creator>
  <dc:description/>
  <cp:keywords/>
  <dc:language>en-US</dc:language>
  <cp:lastModifiedBy>Admin</cp:lastModifiedBy>
  <cp:lastPrinted>2021-05-12T16:39:00Z</cp:lastPrinted>
  <dcterms:modified xsi:type="dcterms:W3CDTF">2021-05-19T11:35:00Z</dcterms:modified>
  <cp:revision>9</cp:revision>
  <dc:subject/>
  <dc:title>Сєвєродонецька міська Рада народних депутатів</dc:title>
</cp:coreProperties>
</file>