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35</w:t>
      </w:r>
      <w:r>
        <w:rPr>
          <w:sz w:val="28"/>
          <w:szCs w:val="28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гр. </w:t>
      </w:r>
      <w:bookmarkEnd w:id="0"/>
      <w:r>
        <w:rPr>
          <w:b/>
          <w:sz w:val="28"/>
          <w:szCs w:val="28"/>
          <w:lang w:val="uk-UA"/>
        </w:rPr>
        <w:t>ЛисенкуА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Лисенка А.І. (вх. № 68184 від 06.05.2021) про внесення змін до договору оренди землі № 040641900368 від 21.08.2006, у зв’язку зі зміною ставок орендної пла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договору оренди землі № 040641900368 від 21.08.2006, укладеного з гр. Лисенком Анатолієм Івановичем, на земельну ділянку кадастровий № 4412900000:05:029:0072, площею 0,0028 га, надану під існуючий індивідуальний гараж, яка розташована за адресою: Луганська обл., м. Сєвєродонецьк, вул. Горького, район буд. 18-а, квартал 29, відповідно до </w:t>
      </w:r>
      <w:r>
        <w:rPr>
          <w:color w:val="000000"/>
          <w:sz w:val="28"/>
          <w:szCs w:val="28"/>
          <w:lang w:val="uk-UA" w:eastAsia="uk-UA" w:bidi="uk-UA"/>
        </w:rPr>
        <w:t>нормативної грошової оцінки земельної ділянки та ставок орендної плати, затверджених рішенням сесії Сєвєродонецької міської ради № 478 від 22.06.2016 «Про затвердження ставок орендної плати за земельні ділянки на території Сєвєродонецької міської ради» (зі змінами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Лисенку Анатолію Івановичу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949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49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5:00Z</dcterms:created>
  <dc:creator>Спирин</dc:creator>
  <dc:description/>
  <cp:keywords/>
  <dc:language>en-US</dc:language>
  <cp:lastModifiedBy>Admin</cp:lastModifiedBy>
  <cp:lastPrinted>2021-03-22T09:38:00Z</cp:lastPrinted>
  <dcterms:modified xsi:type="dcterms:W3CDTF">2021-05-19T11:42:00Z</dcterms:modified>
  <cp:revision>74</cp:revision>
  <dc:subject/>
  <dc:title>Сєвєродонецька міська Рада народних депутатів</dc:title>
</cp:coreProperties>
</file>