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» </w:t>
      </w:r>
      <w:r>
        <w:rPr>
          <w:sz w:val="28"/>
          <w:szCs w:val="28"/>
          <w:lang w:val="en-US"/>
        </w:rPr>
        <w:t xml:space="preserve"> тра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2021 року</w:t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7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7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изначення відповідальних осіб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uk-UA"/>
              </w:rPr>
              <w:t>євєродонецької  міської ВЦА  Сєвєродонецького району Луганської області з питань  запитів на інформацію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Відповідно до Указу Президента України від 19.02.2021 №62/2021 «Про утворення та реорганізацію військово-цивільних адміністрацій у Луганській област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Верховної Ради України від 17.07.2020 № 807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«Про утворення та ліквідацію районів»</w:t>
      </w:r>
      <w:r>
        <w:rPr>
          <w:bCs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з метою забезпечення безумовного виконання  ст.14, 16 Закону України «Про доступ до публічної інформації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</w:t>
      </w:r>
      <w:r>
        <w:rPr>
          <w:b/>
          <w:sz w:val="28"/>
          <w:szCs w:val="28"/>
          <w:lang w:val="en-US"/>
        </w:rPr>
        <w:t>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значити відповідальних осіб  з питань запитів на  інформацію, що знаходиться у володінні Сєвєродонецької міської військово-цивільної адміністрації Сєвєродонецького району Луганської області, які відповідальні за опрацювання, систематизацію, аналіз та контроль щодо задоволення запиту на інформацію та надання консультацій під час оформлення запит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загального відді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організаційного відді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зі звернень громадя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архів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значити спеціальні місця для роботи запитувачів з документами чи їх копія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гальний відділ ( каб. 1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відділ ( каб. 47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і звернень громадян ( каб. 19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ий відділ ( каб. 2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Сєвєродонецької міської ВЦА, які мають самостійний баланс, призначити відповідальних осіб з питань запитів на інформацію, та надати інформацію до 01.06.2021 року до загального відділ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озпорядження керівника ВЦА міста Сєвєродонецьк від 22.01.2021 № 117 «Про призначення відповідальних осіб ВЦА міста Сєвєродонецьк Луганської області з питань  запитів на інформацію»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 заступника керівника Сєвєродонецької міської військово-цивільної адміністрації   Ірину СТЕПАНЕНК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Rvts44">
    <w:name w:val="rvts44"/>
    <w:basedOn w:val="Style13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6:00Z</dcterms:created>
  <dc:creator>Белоглазова</dc:creator>
  <dc:description/>
  <cp:keywords/>
  <dc:language>en-US</dc:language>
  <cp:lastModifiedBy>userBur0806</cp:lastModifiedBy>
  <cp:lastPrinted>2021-05-19T08:45:00Z</cp:lastPrinted>
  <dcterms:modified xsi:type="dcterms:W3CDTF">2021-05-24T06:22:00Z</dcterms:modified>
  <cp:revision>7</cp:revision>
  <dc:subject/>
  <dc:title>СЄВЄРОДОНЕЦЬКА  МІСЬКА  РАДА</dc:title>
</cp:coreProperties>
</file>