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.05.2021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7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0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ідтримки сімей, які тимчасово відчувають матеріальну скруту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3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істс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дц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>тисяч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о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24.05.2021року 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5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інченко П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повал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сачова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валенко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еснок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іліпп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араненко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в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итаренко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ахтіонова Н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ернявськ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орік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імофєєва Н. 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лашніко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йворонськ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уравльов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ебедє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ісухіна К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чергіна Т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ігус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рьом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днік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громська Л. 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вичинськ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азовськ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іліппенко Д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уравльов Г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чергіна О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ишкіна І. 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враменко Є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оцан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нк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евицьк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башко О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оцан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чугано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ивоварова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реселк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ечишкін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йсеєнко А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ик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гоняє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исухіна Є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дер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иков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еркашин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шло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ворченко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рон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щ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тріску Л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ірюков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ндаре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альонов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ирилл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сицьк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лстоп’ятенко К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дер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еркашин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робець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овал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робйов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іротін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язанцев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иротіна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лчан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лубева А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игоренко Н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ередник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матч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інак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ухіна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йсілович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им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брагімова С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ловйова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доляк К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аранова Р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ихончук О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пка М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ван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рев’ян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отін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йсеєнко Я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емполець Г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итар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абан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митрієва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лов В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ровенський М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рипушин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ольо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ючніков І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рдінова В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ляш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єсня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>
          <w:trHeight w:val="528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ишкевич М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євашова Г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днар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шевська Д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псуй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лашнік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рецун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тр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інчен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інч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пка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митріє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рдінов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ишкевич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орний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щенко А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саков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мако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насовськ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икоз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ндаренко М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нилокостова М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евченко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вченко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іков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лініч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ханськ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л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прінчан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яуш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маренко Д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абан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маренко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лов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горянська В.Н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колков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сенко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єкленков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з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єдова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юбенко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рді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черенко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єсова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ввіна Е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хтирськ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вк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ркуленко Є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Теличко В.І.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т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єсняк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іков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трьонін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ирінських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евченко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іддубн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дніков Д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ванов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’яченко І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ломоз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рам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рмол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лезнь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ижова Г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вальо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красов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евченко О.О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Юрч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бан Е.Е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повал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ороход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райська Г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неділок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вчишина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енченко В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і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ороход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кименко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пов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сабін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пова К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йтенко Е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ютюнник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лтова Т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мез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охлов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пов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Юрченко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итна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имен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йтенко І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вцова В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итний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шнар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вмивак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умських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єзніко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абатадзе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есник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мигін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ванець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маков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лінськ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пак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пов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миколєн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нилокостов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каре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псуй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рцман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ркуленко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евченко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нітк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хвалова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с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орик А.Е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силенко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кут Н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ряк В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т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имар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іннік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кач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місаренко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исоцька Г.У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згова Н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ісельніков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єксієва І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влюченко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ходченко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гозін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днік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стантинова В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рлецький М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рильов В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ілоус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итніковський С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дько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рюжко А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сечко Д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ровний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кач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лита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влюч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ілоус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міряжко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исочин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иротін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ишталь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23100</w:t>
      </w:r>
      <w:r>
        <w:rPr>
          <w:rFonts w:cs="Times New Roman" w:ascii="Times New Roman" w:hAnsi="Times New Roman"/>
          <w:sz w:val="28"/>
          <w:szCs w:val="28"/>
        </w:rPr>
        <w:t>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TRC</cp:lastModifiedBy>
  <cp:lastPrinted>2021-05-11T15:32:00Z</cp:lastPrinted>
  <dcterms:modified xsi:type="dcterms:W3CDTF">2021-05-24T12:5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