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5 травня 2021  року                                                              № 772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4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за адресою: Луганська область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, квартал 32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ергєєвої Надії Миколаївни про присвоєння адреси індивідуальному гаражу, розташованому за адресою: Луганська область, м. Сєвєродонецьк, квартал 32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 державної технічної комісії про готовність закінченого будівництвом об’єкта до експлуатації від 28.04.2000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иконавчого комітету Сєвєродонецької міської ради від 23.05.2000 № 939 «Про затвердження акту Державної технічної комісії про готовність до експлуатації 19-ти індивідуальних гаражів розташованих в районі готелю «Мир»»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ішення виконавчого комітету Сєвєродонецької міської ради від 17.04.2007 № 987 «Про присвоєння поштової адреси комплексу індивідуальних гаражів розташованому в районі готелю </w:t>
      </w:r>
      <w:r>
        <w:rPr>
          <w:rFonts w:cs="Times New Roman" w:ascii="Times New Roman" w:hAnsi="Times New Roman"/>
          <w:sz w:val="28"/>
          <w:szCs w:val="28"/>
          <w:lang w:val="ru-RU"/>
        </w:rPr>
        <w:t>«Мир</w:t>
      </w:r>
      <w:r>
        <w:rPr>
          <w:rFonts w:cs="Times New Roman" w:ascii="Times New Roman" w:hAnsi="Times New Roman"/>
          <w:sz w:val="28"/>
          <w:szCs w:val="28"/>
        </w:rPr>
        <w:t>» по вул. Лисичанська, 1 (кв-л. 32)»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говору № 67-АО від 25.10.2000, про дольову участь гр. Сергєєвої Надії Миколаївни на будівництво гаражу (будівельний № 9) в гаражному комплексі у 32 кварталі м. Сєвєродонецька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-передачі гаражу (будівельний № 9) від ТОВ «А.О. «Мрія-Інвест» до гр. Сергєєвої Надії Миколаївни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омплексі індивідуальних гаражів по вул. Лисичанська, 1-г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мовником будівництва якого є г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ргєєва Надія Миколаївна</w:t>
      </w:r>
      <w:r>
        <w:rPr>
          <w:rFonts w:cs="Times New Roman" w:ascii="Times New Roman" w:hAnsi="Times New Roman"/>
          <w:sz w:val="28"/>
          <w:szCs w:val="28"/>
        </w:rPr>
        <w:t>, номер 106. Присвоїти індивідуальному гаражу адресу: Україна, Луганська область, Сєвєродонецький район, м. Сєвєродонецьк, вул. Лисичанська, № 1-г, гараж № 106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35:00Z</dcterms:created>
  <dc:creator>Admin</dc:creator>
  <dc:description/>
  <cp:keywords/>
  <dc:language>en-US</dc:language>
  <cp:lastModifiedBy>userBut1030</cp:lastModifiedBy>
  <cp:lastPrinted>2021-05-14T10:05:00Z</cp:lastPrinted>
  <dcterms:modified xsi:type="dcterms:W3CDTF">2021-05-26T06:38:00Z</dcterms:modified>
  <cp:revision>9</cp:revision>
  <dc:subject/>
  <dc:title> </dc:title>
</cp:coreProperties>
</file>