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7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5529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питання щодо надання гр. Аскєровій Н.С. дозволу на розроблення проекту землеустрою щодо відведення земельної ділянки для будівництва прибудови до приміщення  магазину непродовольчих товарів з окремим входом, за адресою: м. Сєвєродонецьк, пр.</w:t>
      </w:r>
      <w:r>
        <w:rPr>
          <w:lang w:val="uk-UA"/>
        </w:rPr>
        <w:t> </w:t>
      </w:r>
      <w:r>
        <w:rPr>
          <w:b/>
          <w:sz w:val="28"/>
          <w:szCs w:val="28"/>
          <w:lang w:val="uk-UA"/>
        </w:rPr>
        <w:t>Гвардійський, буд. 67/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скєрової Наргилє Салман кизи (вх. № 68289 від 13.05.2021), про надання дозволу на розроблення проекту землеустрою щодо відведення земельної ділянки, для будівництва прибудови до приміщення  магазину непродовольчих товарів з окремим входом, за адресою: м. Сєвєродонецьк, пр. Гвардійський, буд. 67/2, що знаходиться у власності гр. Аскєрової Н.С., відповідно до витягу з Державного реєстру речових прав на нерухоме майно про реєстрацію права власності від 20.01.2020, беручі до уваги Витяг з Державного реєстру речових прав на нерухоме майно про реєстрацію іншого речового права на земельну ділянку за кадастровим номером 4412900000:06:033:0093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 окремий вхід до приміщення магазину непродовольчих товарів (договір оренди землі № 441290004000908 від 19.03.2012), </w:t>
      </w:r>
      <w:r>
        <w:rPr>
          <w:color w:val="000000"/>
          <w:sz w:val="28"/>
          <w:szCs w:val="28"/>
          <w:lang w:val="uk-UA"/>
        </w:rPr>
        <w:t>враховуючи, що статтею 134 Земельного кодексу України передбачено, що вільні від забудови земельні ділянки комунальної власності або права на них (оренда, суперфіцій, емфітевзис), підлягають продажу окремими лотами на конкурентних засадах (земельних торгах)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гр. Аскєровій Наргилє Салман кизи в наданні </w:t>
      </w:r>
      <w:r>
        <w:rPr>
          <w:color w:val="000000"/>
          <w:sz w:val="28"/>
          <w:szCs w:val="28"/>
          <w:lang w:val="uk-UA"/>
        </w:rPr>
        <w:t xml:space="preserve">дозволу </w:t>
      </w:r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sz w:val="28"/>
          <w:szCs w:val="28"/>
          <w:lang w:val="uk-UA"/>
        </w:rPr>
        <w:t xml:space="preserve">  площею 0,0100 га,   </w:t>
      </w:r>
      <w:r>
        <w:rPr>
          <w:sz w:val="28"/>
          <w:szCs w:val="28"/>
          <w:lang w:val="uk-UA"/>
        </w:rPr>
        <w:t>для  будівництва  прибудови  до  приміщення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магазину непродовольчих товарів з окремим входом, за адресою: Луганська область, м. Сєвєродонецьк, проспект Гвардійський, будинок 67/2</w:t>
      </w:r>
      <w:r>
        <w:rPr>
          <w:color w:val="000000"/>
          <w:sz w:val="28"/>
          <w:szCs w:val="28"/>
          <w:lang w:val="uk-UA"/>
        </w:rPr>
        <w:t>, відповідно до вимог статті 134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3:00Z</dcterms:created>
  <dc:creator>Спирин</dc:creator>
  <dc:description/>
  <cp:keywords/>
  <dc:language>en-US</dc:language>
  <cp:lastModifiedBy>Admin</cp:lastModifiedBy>
  <cp:lastPrinted>2021-05-21T14:15:00Z</cp:lastPrinted>
  <dcterms:modified xsi:type="dcterms:W3CDTF">2021-05-26T13:04:00Z</dcterms:modified>
  <cp:revision>10</cp:revision>
  <dc:subject/>
  <dc:title>Сєвєродонецька міська Рада народних депутатів</dc:title>
</cp:coreProperties>
</file>