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82</w:t>
      </w:r>
      <w:r>
        <w:rPr>
          <w:sz w:val="28"/>
          <w:szCs w:val="28"/>
        </w:rPr>
        <w:t xml:space="preserve">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Севостьянову Р.М.,                       гр. Севостьянову М.І.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прибудованої частини нежитлового приміщення,           за адресою м. Сєвєродонецьк, проспект Гвардійський, будинок  40/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евостьянова Романа Михайловича та                               гр. Севостьянова Михайла Івановича (вх. № 68047 від 27.04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та </w:t>
      </w:r>
      <w:r>
        <w:rPr>
          <w:sz w:val="28"/>
          <w:szCs w:val="28"/>
          <w:lang w:val="uk-UA"/>
        </w:rPr>
        <w:t>передачу її в оренду для обслуговування прибудованої частини нежитлового приміщення, яке знаходиться у спільній сумісній власності гр. Севостьянова Р.М. та гр. Севостьянова М.І., згідно витягу з Державного реєстру речових прав на нерухоме майно про реєстрацію права власності від 08.02.2018, враховуючи, що раніше земельна ділянка надавалась в оренду ТОВ  фірмі «РАКУРС»,                    та рішенням сесії Сєвєродонецької міської ради від 19.02</w:t>
      </w:r>
      <w:r>
        <w:rPr>
          <w:color w:val="000000"/>
          <w:sz w:val="28"/>
          <w:szCs w:val="28"/>
          <w:lang w:val="uk-UA"/>
        </w:rPr>
        <w:t xml:space="preserve">.2019 № 3344 </w:t>
      </w:r>
      <w:r>
        <w:rPr>
          <w:sz w:val="28"/>
          <w:szCs w:val="28"/>
          <w:lang w:val="uk-UA"/>
        </w:rPr>
        <w:t>право користування було припинено, на підставі рішення сесії Сєвєродонецької міської ради від 19.02</w:t>
      </w:r>
      <w:r>
        <w:rPr>
          <w:color w:val="000000"/>
          <w:sz w:val="28"/>
          <w:szCs w:val="28"/>
          <w:lang w:val="uk-UA"/>
        </w:rPr>
        <w:t>.2019 № 3397 «</w:t>
      </w:r>
      <w:r>
        <w:rPr>
          <w:sz w:val="28"/>
          <w:szCs w:val="28"/>
          <w:lang w:val="uk-UA"/>
        </w:rPr>
        <w:t xml:space="preserve">Про надання гр. Севостьянову Р.М. та                   гр. Севостьянову М.І. дозволу на розроблення проекту землеустрою щодо відведення земельної ділянки для обслуговування прибудованої частини нежитлового приміщення, за адресою: м. Сєвєродонецьк, проспект Гвардійський, будинок 40/210», </w:t>
      </w:r>
      <w:r>
        <w:rPr>
          <w:color w:val="000000"/>
          <w:sz w:val="28"/>
          <w:szCs w:val="28"/>
          <w:lang w:val="uk-UA"/>
        </w:rPr>
        <w:t xml:space="preserve">відповідно до статей  </w:t>
      </w:r>
      <w:r>
        <w:rPr>
          <w:sz w:val="28"/>
          <w:szCs w:val="28"/>
          <w:lang w:val="uk-UA"/>
        </w:rPr>
        <w:t xml:space="preserve">79¹, </w:t>
      </w:r>
      <w:r>
        <w:rPr>
          <w:color w:val="000000"/>
          <w:sz w:val="28"/>
          <w:szCs w:val="28"/>
          <w:lang w:val="uk-UA"/>
        </w:rPr>
        <w:t>120, 123, 124 Земельного Кодексу України,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,                           </w:t>
      </w:r>
      <w:r>
        <w:rPr>
          <w:sz w:val="28"/>
          <w:szCs w:val="28"/>
          <w:lang w:val="uk-UA"/>
        </w:rPr>
        <w:t>для обслуговування прибудованої частини нежитлового приміщення,                                  за адресою: Луганська обл.  м. Сєвєродонецьк, проспект Гвардійський, будинок  40/210.</w:t>
      </w:r>
    </w:p>
    <w:p>
      <w:pPr>
        <w:pStyle w:val="2"/>
        <w:ind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"/>
        <w:ind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"/>
        <w:ind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"/>
        <w:ind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"/>
        <w:ind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ередати гр. Севостьянову Роману Михайловичу та гр. Севостьянову Михайлу Івановичу 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6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32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202, </w:t>
      </w:r>
      <w:r>
        <w:rPr>
          <w:sz w:val="28"/>
          <w:szCs w:val="28"/>
          <w:lang w:val="uk-UA"/>
        </w:rPr>
        <w:t xml:space="preserve">площею 0,0129 га, за адресою: Луганська обл., м. Сєвєродонецьк, проспект Гвардійський, будинок 40/210, </w:t>
      </w:r>
      <w:r>
        <w:rPr>
          <w:color w:val="000000"/>
          <w:sz w:val="28"/>
          <w:szCs w:val="28"/>
          <w:lang w:val="uk-UA"/>
        </w:rPr>
        <w:t xml:space="preserve">категорія  земель - </w:t>
      </w:r>
      <w:r>
        <w:rPr>
          <w:sz w:val="28"/>
          <w:szCs w:val="28"/>
          <w:lang w:val="uk-UA"/>
        </w:rPr>
        <w:t>землі житлової та громадської забудови; цільове  призначення земельної ділянки - для будівництва та обслуговування будівель торгівлі, вид використання - для обслуговування прибудованої частини нежитлового приміщ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Затвердити розрахунок частки площі земельної ділянки, в розмірі                         0,0025 га, на якій розташована вбудована частка нежитлового приміщення,                  за адресою: Луганська обл., м. Сєвєродонецьк, проспект Гвардійський, будинок 40/210, та зазначити, що гр. Севостьянов Р.М та гр. Севостьянов М.І.,                           як власники  вбудованого приміщення (його частини) у багатоквартирному жилому будинку, сплачують до бюджету податок за площі під такими приміщеннями (їх частинами) з урахуванням пропорційної частки прибудинкової території.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4. Гр. </w:t>
      </w:r>
      <w:r>
        <w:rPr>
          <w:sz w:val="28"/>
          <w:szCs w:val="28"/>
          <w:lang w:val="uk-UA"/>
        </w:rPr>
        <w:t xml:space="preserve">Севостьянову Роману Михайловичу та гр. Севостьянову Михайлу Іван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8:00Z</dcterms:created>
  <dc:creator>userLdn8703</dc:creator>
  <dc:description/>
  <cp:keywords/>
  <dc:language>en-US</dc:language>
  <cp:lastModifiedBy>Admin</cp:lastModifiedBy>
  <cp:lastPrinted>2021-04-29T16:40:00Z</cp:lastPrinted>
  <dcterms:modified xsi:type="dcterms:W3CDTF">2021-05-26T13:36:00Z</dcterms:modified>
  <cp:revision>50</cp:revision>
  <dc:subject/>
  <dc:title/>
</cp:coreProperties>
</file>