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78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Ткаченку М.П. д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>м. Сєвєродонецьк,  57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Ткаченка Миколи Пантелійовича (вх. № 68415 від  19.05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ішення сесії Сєвєродонецької міської ради від 09.01.2019  № 3181 «Про надання гр. Ткаченку М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7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02:0061, площею 0,0028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м. Сєвєродонецьк, 57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Ткаченку Миколі Пантелі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02:0061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28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57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Ткаченку Миколі Пантелі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Ткаченку Миколі Пантелі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hanging="0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5-21T11:09:00Z</cp:lastPrinted>
  <dcterms:modified xsi:type="dcterms:W3CDTF">2021-05-26T13:43:00Z</dcterms:modified>
  <cp:revision>362</cp:revision>
  <dc:subject/>
  <dc:title/>
</cp:coreProperties>
</file>