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6 »  травня  </w:t>
      </w:r>
      <w:r>
        <w:rPr>
          <w:sz w:val="28"/>
          <w:szCs w:val="28"/>
        </w:rPr>
        <w:t xml:space="preserve">2021 року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89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територіальних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ь цивільного захист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, ст.26 Кодексу цивільного захисту України, </w:t>
      </w:r>
      <w:r>
        <w:rPr>
          <w:sz w:val="28"/>
          <w:szCs w:val="28"/>
          <w:lang w:val="uk-UA"/>
        </w:rPr>
        <w:t>на виконання постанови Кабінету Міністрів України від 09.10.2013 №787 «Про затвердження Порядку утворення, завдання та функції формувань цивільного захисту», з метою організації належного виконання завдань у сфері циві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ериторіальні формування цивільного захисту Сєвєродонецької міської територіальної громади. (Перелік додається)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 що втратило чинність рішення сесії Сєвєродонецької міської ради від 14.03.2019 №3445 «Про створення місцевих територіальних формувань цивільного захисту міста Сєвєродонець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>керівника Сєвєродонецької міської ВЦА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>від « 26 » травня 2021       №78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риторіальних формувань цивільного захисту Сєвєродонецької міської територіальної громади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693"/>
        <w:gridCol w:w="1418"/>
        <w:gridCol w:w="1417"/>
        <w:gridCol w:w="1276"/>
        <w:gridCol w:w="2693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рганізації (устан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форму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 розташування та телефон диспетчерскої/чергової служби, електронна адреса, керів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обов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у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>Чисельн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ої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/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/марка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дання, які виконує форм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  <w:lang w:val="uk-UA" w:eastAsia="zh-CN"/>
        </w:rPr>
      </w:pPr>
      <w:r>
        <w:rPr>
          <w:sz w:val="2"/>
          <w:szCs w:val="2"/>
          <w:lang w:val="uk-UA" w:eastAsia="zh-C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693"/>
        <w:gridCol w:w="1418"/>
        <w:gridCol w:w="1417"/>
        <w:gridCol w:w="1276"/>
        <w:gridCol w:w="269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ПрАТ «Сєвєродонецьке об’єднання Азо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ТОВ «КЛАРІАНТ 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а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1-23-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ивоварова 5-И 3\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1-3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3 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ошукових, рятувальних та інших робіт з локалізації Н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ремонтно-відновлюваних робіт.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технічна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1-2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2 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ізація та ліквідація наслідків надзвичайних ситуацій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б’єднане господарство залізничного транспор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технічна група по відновленню залізничного шля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6-8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-4571N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зина ДГ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кран ЄДК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ює пошкоджені залізничні шляхи для руху залізничного транспорту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технічна група по електромере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2 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наслідків надзвичайних ситуацій у системах електропостачання.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 водопровідно-каналізаційних мер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1-2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2 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наслідків надзвичайних ситуацій у системах водопостачання та водовідведення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693"/>
        <w:gridCol w:w="1418"/>
        <w:gridCol w:w="1417"/>
        <w:gridCol w:w="1276"/>
        <w:gridCol w:w="2693"/>
      </w:tblGrid>
      <w:tr>
        <w:trPr>
          <w:tblHeader w:val="true"/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о-відновлювальна група (з ремонту автомобільної техні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1-2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5 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емонтно-відновлювальних робіт.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а міська військово-цивільна адміні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озрахунково-аналітична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Дружби Народів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-49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ування та оцінка можливої хімічної обстановки при аваріях хімічно-небезпечних об’єктах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 пункт матеріально-техніч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нспортний засіб – 2 од.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Забезпечення формувань ЦЗ спеціальними матеріалами, їх транспортування в місця аварійно-рятувальних та інших невідкладних робіт.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 пункт продовольч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00, Луганська обл.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вовар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засіб – 2 од.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Забезпечення територіальних формувань ЦЗ продовольчими товарами та харчуванням, вивезення їжі на місця проведення аварійно-рятувальних робіт.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b/>
          <w:sz w:val="28"/>
          <w:lang w:val="uk-UA"/>
        </w:rPr>
        <w:t>Заступник керівника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-цивільної адміністрації </w:t>
        <w:tab/>
        <w:tab/>
        <w:tab/>
        <w:tab/>
        <w:tab/>
        <w:tab/>
        <w:tab/>
        <w:tab/>
        <w:tab/>
        <w:t xml:space="preserve">                              Ельвіна МАРІНІЧ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7:00Z</dcterms:created>
  <dc:creator>User</dc:creator>
  <dc:description/>
  <cp:keywords/>
  <dc:language>en-US</dc:language>
  <cp:lastModifiedBy>userKrs1339</cp:lastModifiedBy>
  <cp:lastPrinted>2021-05-26T16:12:00Z</cp:lastPrinted>
  <dcterms:modified xsi:type="dcterms:W3CDTF">2021-05-26T13:13:00Z</dcterms:modified>
  <cp:revision>25</cp:revision>
  <dc:subject/>
  <dc:title>СЄВЄРОДОНЕЦЬКА  МІСЬКА  РАДА</dc:title>
</cp:coreProperties>
</file>