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 червня 2021 року                                                              № 8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складу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, п. 8 ч. 3 ст. 6 Закону України «Про військово-цивільні адміністрації», Наказом Міністерства регіонального розвитку, будівництва та житлово-комунального господарства України від 26.07.2019 № 169 «Про затвердження Порядку відключення споживачів від систем централізованого опалення та постачання гарячої вод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’язу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склад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(Додаток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ане розпорядж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Олександр СТРЮ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до розпорядження керів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 військов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ивільної адміністрації Сєвєродонець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Луга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від 01 червня 2021 року № 819</w:t>
      </w:r>
    </w:p>
    <w:p>
      <w:pPr>
        <w:pStyle w:val="Tj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Tj"/>
        <w:shd w:fill="FFFFFF" w:val="clear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КУЗЬМІНОВ - заступник керівника </w:t>
      </w:r>
      <w:r>
        <w:rPr>
          <w:rFonts w:cs="Times New Roman" w:ascii="Times New Roman" w:hAnsi="Times New Roman"/>
          <w:color w:val="2A2928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голови комісії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 КОВАЛЕВСЬКИЙ – начальник управління житлово-комунального господарства </w:t>
      </w:r>
      <w:r>
        <w:rPr>
          <w:rFonts w:cs="Times New Roman" w:ascii="Times New Roman" w:hAnsi="Times New Roman"/>
          <w:color w:val="2A2928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комісії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та КОЦАРЕВСЬКА – головний спеціаліст відділу житлово-комунального господарства управління житлово-комунального господарства</w:t>
      </w:r>
      <w:r>
        <w:rPr>
          <w:rFonts w:cs="Times New Roman" w:ascii="Times New Roman" w:hAnsi="Times New Roman"/>
          <w:color w:val="2A2928"/>
          <w:sz w:val="28"/>
          <w:szCs w:val="28"/>
        </w:rPr>
        <w:t xml:space="preserve"> 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ій МЄЗЄНЦЕВ – головний інженер КП «Сєвєродонецьк-теплокомуненерго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 СНІГУР – начальник відділу збуту теплової енергії управління ДП «Сєвєродонецька ТЕЦ» (за згодою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ЦАЛЬЦАЛЬКО – головний інженер Сєвєродонецького міжрайонного управління по експлуатації газового господарства філія АТ «Луганськгаз» (за згодою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ард АЛЄКСАНДРОВ – головний інженер Сєвєродонецького РЕМ ТОВ «ЛЕО» (за згодою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 ОСТРІКОВ – заступник директора з виробничо-технічних питань - головний інженер КП «Сєвєродонецькводоканал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Державної екологічної інспекції у Луганській області (за згодою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о НОВОДРАН – заступник начальника Відділу державного архітектурно-будівельного контролю </w:t>
      </w:r>
      <w:r>
        <w:rPr>
          <w:rFonts w:cs="Times New Roman" w:ascii="Times New Roman" w:hAnsi="Times New Roman"/>
          <w:color w:val="2A2928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яна ГРАЧОВА – начальник Відділу культури </w:t>
      </w:r>
      <w:r>
        <w:rPr>
          <w:rFonts w:cs="Times New Roman" w:ascii="Times New Roman" w:hAnsi="Times New Roman"/>
          <w:color w:val="2A2928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 ПОТАНІН – начальник Відділу цивільного захисту, екологічної безпеки та охорони праці </w:t>
      </w:r>
      <w:r>
        <w:rPr>
          <w:rFonts w:cs="Times New Roman" w:ascii="Times New Roman" w:hAnsi="Times New Roman"/>
          <w:color w:val="2A2928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а КОВАЛЬОВА – головний спеціаліст відділу безпеки середовища життєдіяльності управління державного нагляду за дотриманням санітарного законодавства Головного управління Держпродспоживслужби в Луганській області (за згодою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ій ЄГОРОВ – в. о. начальника, заступник начальника відділу містобудування та архітектури Управління землеустрою, містобудування та архітектури </w:t>
      </w:r>
      <w:r>
        <w:rPr>
          <w:rFonts w:cs="Times New Roman" w:ascii="Times New Roman" w:hAnsi="Times New Roman"/>
          <w:color w:val="2A2928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Павле АНТОНЕНКО – директор КП «Житлосервіс «Світанок»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УЖК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 міської ВЦА</w:t>
        <w:tab/>
        <w:t xml:space="preserve">                         Антон КОВАЛЕВСЬКИЙ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0:00Z</dcterms:created>
  <dc:creator>Кабинет 10</dc:creator>
  <dc:description/>
  <cp:keywords/>
  <dc:language>en-US</dc:language>
  <cp:lastModifiedBy>Пользователь Windows</cp:lastModifiedBy>
  <cp:lastPrinted>2021-05-26T12:30:00Z</cp:lastPrinted>
  <dcterms:modified xsi:type="dcterms:W3CDTF">2021-06-02T11:00:00Z</dcterms:modified>
  <cp:revision>15</cp:revision>
  <dc:subject/>
  <dc:title/>
</cp:coreProperties>
</file>