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i/>
          <w:iCs/>
        </w:rPr>
        <w:t xml:space="preserve"> </w:t>
      </w:r>
      <w:r>
        <w:rPr/>
        <w:drawing>
          <wp:inline distT="0" distB="0" distL="0" distR="0">
            <wp:extent cx="4273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ЕРІВНИКА </w:t>
      </w:r>
      <w:r>
        <w:rPr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січня 2021 року                                                                       №83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затвердженн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 xml:space="preserve">Комплексної міської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и соціального захисту осіб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льгової категорії на 2021 рікʼʼ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rFonts w:eastAsia="Times New Roman"/>
          <w:sz w:val="28"/>
          <w:szCs w:val="28"/>
        </w:rPr>
        <w:t xml:space="preserve">Законами України ʻʻПро статус ветеранів війни, гарантії їх соціального захисту”, </w:t>
      </w:r>
      <w:r>
        <w:rPr>
          <w:rStyle w:val="FontStyle"/>
          <w:rFonts w:eastAsia="Times New Roman"/>
          <w:sz w:val="28"/>
          <w:szCs w:val="28"/>
        </w:rPr>
        <w:t xml:space="preserve">“Про основи соціальної захищеності осіб з інвалідністю в Україні”, п.8 ч. 3 ст.6 “Про військово-цивільні адміністрації” та з метою  здійснення заходів у сфері соціального захисту та поліпшення </w:t>
      </w:r>
      <w:r>
        <w:rPr>
          <w:sz w:val="28"/>
          <w:szCs w:val="28"/>
        </w:rPr>
        <w:t>ум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тт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та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Затвердити ʻʻКомплексну міську програму соціального захисту осіб пільгової категорії на 2021 рікʼʼ (далі Програма, додається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Виконанн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ідбуває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шті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верджен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правлінн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ц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исту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ня Військово- цивільної адміністрації міста Сєвєродонецьк Луганської област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щоріч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ш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артал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к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уп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вітни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вітува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і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color w:val="000000"/>
          <w:sz w:val="28"/>
          <w:szCs w:val="28"/>
        </w:rPr>
        <w:t>покласти на                                в.о. заступника керівника ВЦА м.Сєвєродонецьк  Максима ЧЕР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Керівник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ійськово-цивільної адміністрації                              Олександр СТРЮК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Додаток </w:t>
      </w:r>
    </w:p>
    <w:p>
      <w:pPr>
        <w:pStyle w:val="Normal"/>
        <w:ind w:left="2832" w:firstLine="708"/>
        <w:rPr/>
      </w:pPr>
      <w:r>
        <w:rPr>
          <w:rFonts w:eastAsia="Times New Roman"/>
        </w:rPr>
        <w:tab/>
        <w:tab/>
        <w:tab/>
        <w:tab/>
        <w:tab/>
      </w:r>
      <w:r>
        <w:rPr/>
        <w:t>до</w:t>
      </w:r>
      <w:r>
        <w:rPr>
          <w:rFonts w:eastAsia="Times New Roman"/>
        </w:rPr>
        <w:t xml:space="preserve"> розпорядження </w:t>
      </w:r>
    </w:p>
    <w:p>
      <w:pPr>
        <w:pStyle w:val="Normal"/>
        <w:ind w:left="2832" w:firstLine="708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 xml:space="preserve">керівника ВЦА </w:t>
        <w:tab/>
        <w:tab/>
        <w:tab/>
        <w:tab/>
        <w:tab/>
        <w:tab/>
        <w:tab/>
        <w:t>м.Сєвєродонецьк</w:t>
      </w:r>
    </w:p>
    <w:p>
      <w:pPr>
        <w:pStyle w:val="Normal"/>
        <w:spacing w:lineRule="auto" w:line="360"/>
        <w:ind w:left="5664" w:firstLine="708"/>
        <w:rPr/>
      </w:pPr>
      <w:r>
        <w:rPr/>
        <w:tab/>
        <w:t>від</w:t>
      </w:r>
      <w:r>
        <w:rPr>
          <w:rFonts w:eastAsia="Times New Roman"/>
        </w:rPr>
        <w:t xml:space="preserve"> 20 січня 2021 р. №83             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соціальног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захисту</w:t>
      </w:r>
      <w:r>
        <w:rPr>
          <w:rFonts w:eastAsia="Times New Roman"/>
          <w:b/>
          <w:bCs/>
          <w:sz w:val="44"/>
          <w:szCs w:val="44"/>
        </w:rPr>
        <w:t xml:space="preserve"> осіб пільгової категорії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21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.Сєвєродонецьк</w:t>
      </w:r>
      <w:r>
        <w:rPr>
          <w:rFonts w:eastAsia="Times New Roman"/>
          <w:b/>
          <w:bCs/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2021р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і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ист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і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ільгово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атегорі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98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ійськово-цивільна адміністрація міста Сєвєродонецьк Луганської обла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17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зпорядження керівника Військово-цивільної адміністрації від 21.09.2020 №440 “Про розробку міських цільових та інших програм на 2021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Військово-цивільної адміністрації міста Сєвєродонецьк Луганської обла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Військово-цивільної адміністрації міста Сєвєродонецьк Луганської обла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Військово-цивільної адміністрації міста Сєвєродонецьк Луганської області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Військово-цивільної адміністрації міста Сєвєродонецьк Луганської області;</w:t>
            </w:r>
          </w:p>
          <w:p>
            <w:pPr>
              <w:pStyle w:val="Style18"/>
              <w:jc w:val="both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ВЦА м.Сєвєродонецьк;</w:t>
            </w:r>
          </w:p>
          <w:p>
            <w:pPr>
              <w:pStyle w:val="Style18"/>
              <w:jc w:val="both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;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21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8"/>
              <w:jc w:val="both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8"/>
              <w:jc w:val="both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1696,219 </w:t>
            </w:r>
            <w:r>
              <w:rPr/>
              <w:t>тис.грн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1696,219 </w:t>
            </w:r>
            <w:r>
              <w:rPr/>
              <w:t>тис.грн.</w:t>
            </w:r>
          </w:p>
          <w:p>
            <w:pPr>
              <w:pStyle w:val="Style18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Style18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ерівництво Військово-цивільної адміністрації міста Сєвєродонецьк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осіб пільгової категорії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дніє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айчисельніш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нашого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а</w:t>
      </w:r>
      <w:r>
        <w:rPr>
          <w:rFonts w:eastAsia="Times New Roman"/>
        </w:rPr>
        <w:t xml:space="preserve"> </w:t>
      </w:r>
      <w:r>
        <w:rPr/>
        <w:t>потребує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,</w:t>
      </w:r>
      <w:r>
        <w:rPr>
          <w:rFonts w:eastAsia="Times New Roman"/>
        </w:rPr>
        <w:t xml:space="preserve"> </w:t>
      </w:r>
      <w:r>
        <w:rPr/>
        <w:t>громадяни</w:t>
      </w:r>
      <w:r>
        <w:rPr>
          <w:rFonts w:eastAsia="Times New Roman"/>
        </w:rPr>
        <w:t xml:space="preserve"> </w:t>
      </w:r>
      <w:r>
        <w:rPr/>
        <w:t>похилого</w:t>
      </w:r>
      <w:r>
        <w:rPr>
          <w:rFonts w:eastAsia="Times New Roman"/>
        </w:rPr>
        <w:t xml:space="preserve"> </w:t>
      </w:r>
      <w:r>
        <w:rPr/>
        <w:t>віку.</w:t>
      </w:r>
      <w:r>
        <w:rPr>
          <w:rFonts w:eastAsia="Times New Roman"/>
        </w:rPr>
        <w:t xml:space="preserve"> </w:t>
      </w:r>
      <w:r>
        <w:rPr/>
        <w:t>Вищезазначені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ціональ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ліц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”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налізу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рмативно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прав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к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б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снов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у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ій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сни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лис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овідсотково за рахунок державного бюджету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лиш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е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утів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натор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хов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парат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убопротезув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ab/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аслі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орнобиль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астроф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b/>
          <w:bCs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755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значе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)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відзначити</w:t>
      </w:r>
      <w:r>
        <w:rPr>
          <w:rStyle w:val="FontStyle"/>
          <w:sz w:val="24"/>
          <w:szCs w:val="24"/>
        </w:rPr>
        <w:t>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дійсню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н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з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збалансованіс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треб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штах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че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ста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юдже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меже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льг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мпенсац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загал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зупинено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езультат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творю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их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ворюва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е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жив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у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ова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нн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д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ь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л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и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лу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ам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воє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е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нення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обнич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уков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ия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вит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лузя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тератур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стец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з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ор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ли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а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м.Сєвєродонецька”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23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“П</w:t>
      </w:r>
      <w:r>
        <w:rPr>
          <w:rStyle w:val="FontStyle"/>
          <w:sz w:val="24"/>
          <w:szCs w:val="24"/>
        </w:rPr>
        <w:t>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.Сєвєродонецька</w:t>
      </w:r>
      <w:r>
        <w:rPr>
          <w:rStyle w:val="FontStyle"/>
          <w:rFonts w:eastAsia="Times New Roman"/>
          <w:sz w:val="24"/>
          <w:szCs w:val="24"/>
        </w:rPr>
        <w:t>”</w:t>
      </w:r>
      <w:r>
        <w:rPr>
          <w:rStyle w:val="FontStyle"/>
          <w:sz w:val="24"/>
          <w:szCs w:val="24"/>
        </w:rPr>
        <w:t>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2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2"/>
        <w:ind w:firstLine="708"/>
        <w:jc w:val="both"/>
        <w:rPr/>
      </w:pPr>
      <w:r>
        <w:rPr/>
        <w:t>Ці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“</w:t>
      </w:r>
      <w:r>
        <w:rPr/>
        <w:t>вторинні</w:t>
      </w:r>
      <w:r>
        <w:rPr>
          <w:rFonts w:eastAsia="Times New Roman"/>
        </w:rPr>
        <w:t xml:space="preserve"> </w:t>
      </w:r>
      <w:r>
        <w:rPr/>
        <w:t>стреси</w:t>
      </w:r>
      <w:r>
        <w:rPr>
          <w:rFonts w:eastAsia="Times New Roman"/>
        </w:rPr>
        <w:t xml:space="preserve">”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“</w:t>
      </w:r>
      <w:r>
        <w:rPr/>
        <w:t>первинними</w:t>
      </w:r>
      <w:r>
        <w:rPr>
          <w:rFonts w:eastAsia="Times New Roman"/>
        </w:rPr>
        <w:t xml:space="preserve"> </w:t>
      </w:r>
      <w:r>
        <w:rPr/>
        <w:t>стресами”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743"/>
      </w:tblGrid>
      <w:tr>
        <w:trPr>
          <w:trHeight w:val="36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;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Т</w:t>
            </w:r>
            <w:r>
              <w:rPr/>
              <w:t>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для надання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 у зв’язку з епідемією СOVID-19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з </w:t>
            </w:r>
            <w:r>
              <w:rPr/>
              <w:t>фактич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ами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інвалідністю</w:t>
      </w:r>
      <w:r>
        <w:rPr/>
        <w:t>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</w:t>
      </w:r>
      <w:r>
        <w:rPr>
          <w:rFonts w:eastAsia="Times New Roman"/>
        </w:rPr>
        <w:t xml:space="preserve"> </w:t>
      </w:r>
      <w:r>
        <w:rPr/>
        <w:t>передбачено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внаслідок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</w:t>
      </w:r>
      <w:r>
        <w:rPr>
          <w:rStyle w:val="FontStyle"/>
          <w:rFonts w:eastAsia="Times New Roman"/>
          <w:sz w:val="24"/>
          <w:szCs w:val="24"/>
        </w:rPr>
        <w:t>, ветеранів національної поліції і деяких інших осіб та їх соціальний захист”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>.</w:t>
      </w:r>
      <w:r>
        <w:rPr>
          <w:rStyle w:val="FontStyle"/>
          <w:sz w:val="24"/>
          <w:szCs w:val="24"/>
        </w:rPr>
        <w:tab/>
        <w:t>П</w:t>
      </w:r>
      <w:r>
        <w:rPr>
          <w:rStyle w:val="FontStyle"/>
          <w:rFonts w:eastAsia="Times New Roman"/>
          <w:sz w:val="24"/>
          <w:szCs w:val="24"/>
        </w:rPr>
        <w:t xml:space="preserve">енсіонери  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Особи з інвалідністю мають пільги згідно Закону України “Про основи соціальної захищеності осіб з інвалідністю в Україні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1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center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730" w:hanging="0"/>
        <w:jc w:val="both"/>
        <w:rPr/>
      </w:pPr>
      <w:r>
        <w:rPr>
          <w:b/>
          <w:bCs/>
          <w:lang w:bidi="zxx"/>
        </w:rPr>
        <w:t>6.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730"/>
        <w:gridCol w:w="1420"/>
        <w:gridCol w:w="1525"/>
        <w:gridCol w:w="1708"/>
        <w:gridCol w:w="5110"/>
      </w:tblGrid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8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Правови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ист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П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ЗН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ідви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іфік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ів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Надання безкоштовних юридичних консультацій в Управлінні праці та соціального захисту населення з питань соціального захисту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П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ЗН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рі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лях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ь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ь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іт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о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ськістю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воєчас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с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мі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в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и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.Проведення оцінки потреб у соціальних послугах та видах соціальної допомоги сім’ям  учасників АТО, у тому числі загиблих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ЦСССДМ ВЦА м.Сєвєродонецьк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ін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Організаці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д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іально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помо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даткови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ільг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креми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тегорія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омадян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1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-комун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ружина/чолов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вноліт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ня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(водопостач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поста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яч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вез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ітт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ктроенергія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живання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41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іпшення умов життя 23 особи ( та членів їх сімей), які своїми справами сприяли розвитку міста.</w:t>
            </w:r>
          </w:p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рахунок:</w:t>
            </w:r>
          </w:p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палювальний період:</w:t>
            </w:r>
          </w:p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осіб, які користуються послугами ТЕЦ;</w:t>
            </w:r>
          </w:p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 25м² (середня опалювальна площа);</w:t>
            </w:r>
          </w:p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,70 грн (тариф станом на жовтень 2020 року за м²)</w:t>
            </w:r>
          </w:p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*47,25м² *28,70грн=10848,60 грн (витрати на місяць)</w:t>
            </w:r>
          </w:p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осіб, які користуються послугами СТКЕ;</w:t>
            </w:r>
          </w:p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5м² середня опалювальна площа;</w:t>
            </w:r>
          </w:p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97 грн (тариф станом на листопад 2018року за 1м²)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6*45,5м²*25,97грн=7089,81грн </w:t>
            </w:r>
            <w:r>
              <w:rPr>
                <w:b/>
                <w:bCs/>
                <w:sz w:val="22"/>
                <w:szCs w:val="22"/>
              </w:rPr>
              <w:t>(витрат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ісяць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 осіб,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ист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ном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ленням;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445 </w:t>
            </w:r>
            <w:r>
              <w:rPr>
                <w:sz w:val="22"/>
                <w:szCs w:val="22"/>
              </w:rPr>
              <w:t>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осіб*1445грн=13005грн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(10848,60+7089,81+13005):23 </w:t>
            </w:r>
            <w:r>
              <w:rPr>
                <w:b/>
                <w:bCs/>
                <w:sz w:val="22"/>
                <w:szCs w:val="22"/>
              </w:rPr>
              <w:t>особу=1345,37 грн               (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ред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артість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але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сім’ю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ередня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уг </w:t>
            </w:r>
            <w:r>
              <w:rPr>
                <w:rFonts w:eastAsia="Times New Roman"/>
                <w:sz w:val="22"/>
                <w:szCs w:val="22"/>
              </w:rPr>
              <w:t>430</w:t>
            </w:r>
            <w:r>
              <w:rPr>
                <w:sz w:val="22"/>
                <w:szCs w:val="22"/>
              </w:rPr>
              <w:t>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яць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ередня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люв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(1345,37грн+430грн)*6міс=10652,22 грн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сім’ю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ередня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люв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: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30 грн*6 </w:t>
            </w:r>
            <w:r>
              <w:rPr>
                <w:sz w:val="22"/>
                <w:szCs w:val="22"/>
              </w:rPr>
              <w:t>міс=2580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сім’ю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(10652,22грн+2580грн)*23 </w:t>
            </w:r>
            <w:r>
              <w:rPr>
                <w:sz w:val="22"/>
                <w:szCs w:val="22"/>
              </w:rPr>
              <w:t>особу=304341,06 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2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,404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бачаєтьс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Укрзалізниця здійснить 3600 перевезень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категорії на загальну суму 64,404тис.грн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89 грн (середня вартість проїзду)*3600=64,04тис.грн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рахунок зроблено згідно реєстрів  перевезених залізничним транспортом приміського сполучення пільгових категорій громадян, наданих “Службою приміських пасажирських перевезень” регіональної філії “Донец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.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57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абонент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:</w:t>
            </w:r>
            <w:r>
              <w:rPr>
                <w:rFonts w:eastAsia="Times New Roman"/>
                <w:sz w:val="22"/>
                <w:szCs w:val="22"/>
              </w:rPr>
              <w:t xml:space="preserve"> 9516 послуг на рік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у</w:t>
            </w:r>
            <w:r>
              <w:rPr>
                <w:rFonts w:eastAsia="Times New Roman"/>
                <w:sz w:val="22"/>
                <w:szCs w:val="22"/>
              </w:rPr>
              <w:t xml:space="preserve"> 331,823</w:t>
            </w:r>
            <w:r>
              <w:rPr>
                <w:sz w:val="22"/>
                <w:szCs w:val="22"/>
                <w:lang w:val="ru-RU"/>
              </w:rPr>
              <w:t>тис.грн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*0,03487 тис.грн=331,823 тис.грн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тановле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ів</w:t>
            </w:r>
            <w:r>
              <w:rPr>
                <w:rFonts w:eastAsia="Times New Roman"/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у 0,13440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0,0672 тис.грн=0,13440 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4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ин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1(особа)*70,0тис.грн(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у)=70,0тис.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-я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несе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7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5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сіб*0,579тис.грн (середня вартість проїзду)=2,897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6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ні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овт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ширю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бачаєтьс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Укрзалізниця здійснить 1380 перевезень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категорії на загальну суму133,86 </w:t>
            </w: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 тис.грн (середня вартість квитка)*184 особи(за 1 міс) *7,5 міс=133,86 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озрахунку було взято кількість осіб та середню вартість квитка на підставі реєстрів пільгових пасажирі, надісланих Регіональною філією “Донецька Залізниця” АО “Українс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7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у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)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лізнич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жміськ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>”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соб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-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-50%пільга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права на пільговий проїзд.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 особи*0,375 тис.грн (середня вартість одного квитка)=409,5 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озрахунку було взято кількість осіб та середню вартість квитка на підставі реєстрів пільгових пасажирів, надісланих Регіональною філією “Донецька Залізниця” АО “Українс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8.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ив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0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ід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гіл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.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 (осіб)*2,146тис.грн (середня виплата)= 21,460тис.грн (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хуванн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мір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)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Медич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безпече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білітаці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rFonts w:eastAsia="Times New Roman"/>
                <w:sz w:val="22"/>
                <w:szCs w:val="22"/>
              </w:rPr>
              <w:t>Відшкодування вартості санаторно-курортного лікування ветеранам Другої світової війни, особам на яких поширюється чинність ЗУ “Про статус ветеранів війни, гарантії їх соціального захисту”, статус яких пов’язаний з участю у Другій світовій війні та жертви нацистських переслідувань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чи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6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 (в тому числі для особи з інвалідністю І групи супроводжуюча особа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рахунок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0,3 </w:t>
            </w:r>
            <w:r>
              <w:rPr>
                <w:sz w:val="22"/>
                <w:szCs w:val="22"/>
              </w:rPr>
              <w:t>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и)*6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=61,8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2.</w:t>
            </w:r>
            <w:r>
              <w:rPr>
                <w:rFonts w:eastAsia="Times New Roman"/>
                <w:sz w:val="22"/>
                <w:szCs w:val="22"/>
              </w:rPr>
              <w:t>Відшкодування вартості санаторно-курортного лікування особам з інвалідністю внаслідок війни, учасників бойових дій, учасників війни  та осіб, на яких поширюється дія ЗУ “Про статус ветеранів війни, гарантії їх соціального захисту”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чи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20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рахунок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0,3 </w:t>
            </w:r>
            <w:r>
              <w:rPr>
                <w:sz w:val="22"/>
                <w:szCs w:val="22"/>
              </w:rPr>
              <w:t>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и)*</w:t>
            </w:r>
            <w:r>
              <w:rPr>
                <w:rFonts w:eastAsia="Times New Roman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осіб=206,0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3.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ли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евлаштуванні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ь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йнятост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к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у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ув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ли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евлаштуванні.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4.</w:t>
            </w:r>
            <w:r>
              <w:rPr>
                <w:b/>
                <w:bCs/>
                <w:sz w:val="22"/>
                <w:szCs w:val="22"/>
              </w:rPr>
              <w:t>Освіта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йнятість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т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спільстві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.Надання профінформаційних та профконсультаційних послуг  демобілізованим військовослужбовцям, які брали участь в 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ь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йнятості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білізова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4.2.Захо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им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еж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ни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шануванн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відат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Е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егл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ь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иторії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етерансь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я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Ветера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Сєвєродо-нецька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требу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береж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щадків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о-вихов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ід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тав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іт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кат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юнків,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уро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жності</w:t>
            </w:r>
            <w:r>
              <w:rPr>
                <w:rFonts w:eastAsia="Times New Roman"/>
                <w:sz w:val="22"/>
                <w:szCs w:val="22"/>
              </w:rPr>
              <w:t xml:space="preserve"> “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відат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хунок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вц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Щокварталь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rFonts w:eastAsia="Times New Roman"/>
                <w:sz w:val="22"/>
                <w:szCs w:val="22"/>
              </w:rPr>
              <w:t xml:space="preserve"> навчальному закладі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11учнів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4.4.За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-патріо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магань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Сокіл</w:t>
            </w:r>
            <w:r>
              <w:rPr>
                <w:rFonts w:eastAsia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Шко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пеки</w:t>
            </w:r>
            <w:r>
              <w:rPr>
                <w:rFonts w:eastAsia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о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ни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рбо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що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лучення до проведення заходів 200 осіб з числа учасників АТО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5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</w:t>
            </w:r>
            <w:r>
              <w:rPr>
                <w:rFonts w:eastAsia="Times New Roman"/>
                <w:sz w:val="22"/>
                <w:szCs w:val="22"/>
              </w:rPr>
              <w:t xml:space="preserve"> з 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культури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</w:t>
            </w:r>
            <w:r>
              <w:rPr>
                <w:sz w:val="22"/>
                <w:szCs w:val="22"/>
                <w:lang w:val="ru-RU"/>
              </w:rPr>
              <w:t>цев</w:t>
            </w:r>
            <w:r>
              <w:rPr>
                <w:sz w:val="22"/>
                <w:szCs w:val="22"/>
              </w:rPr>
              <w:t>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 піль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rFonts w:eastAsia="Times New Roman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0 дітям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осіб*0,2тис.грн*9міс=90,0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6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зичн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хун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у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хун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у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Безопла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дітям батьки яких є військовослужбовцями Збройних Сил України, інших законних військових формувань, які перебували (ють) в зоні АТО, або загинули під час проведення АТО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ЬОГ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і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6,219 тис.грн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6,219 тис.грн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1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ц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1696,219 </w:t>
      </w:r>
      <w:r>
        <w:rPr>
          <w:lang w:bidi="zxx"/>
        </w:rPr>
        <w:t>тис.грн</w:t>
      </w:r>
      <w:r>
        <w:rPr>
          <w:lang w:val="ru-RU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,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УПтаСЗН ВЦА м.Сєвєродонецьк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  <w:tab/>
        <w:tab/>
        <w:tab/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  <w:r>
        <w:rPr>
          <w:rFonts w:eastAsia="Times New Roman"/>
          <w:b/>
          <w:bCs/>
        </w:rPr>
        <w:t xml:space="preserve"> ВИЗНАЧЕННЯ ЇЇ ЕФЕКТИВНОСТ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різних видів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920"/>
      </w:tblGrid>
      <w:tr>
        <w:trPr/>
        <w:tc>
          <w:tcPr>
            <w:tcW w:w="14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2. Організація та надання соціальної допомоги та додаткових пільг окремим категоріям громадян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Одиниц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міру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Значе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1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-комун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ружина/чолов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вноліт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ня: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 відшкодування витрат на оплату квартири, комунальних послуг (водопостачання, теплопостачання та гаряча вода, газ, вивезення сміття, електроенергія) в межах спожив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іп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ї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ия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вит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41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,102(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яць)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2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4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8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1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окремим категоріям громадян з оплати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послуг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тан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ис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і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послуг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57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8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4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ин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0,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-я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несе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7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9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6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ні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овт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ширю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 (на 1 місяць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мають право на пільгу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7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у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)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лізнич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жміськ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>”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соб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-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-50%пільг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мають право на пільгу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8.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ивом</w:t>
            </w:r>
            <w:r>
              <w:rPr>
                <w:rFonts w:eastAsia="Times New Roman"/>
                <w:sz w:val="22"/>
                <w:szCs w:val="22"/>
              </w:rPr>
              <w:t xml:space="preserve">  осіб з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редня витра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ід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гіл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6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2730"/>
        <w:gridCol w:w="2835"/>
        <w:gridCol w:w="4950"/>
      </w:tblGrid>
      <w:tr>
        <w:trPr/>
        <w:tc>
          <w:tcPr>
            <w:tcW w:w="14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3. Медичне забезпечення</w:t>
            </w:r>
          </w:p>
        </w:tc>
      </w:tr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Відшкодування вартості санаторно-курортного лікування ветеранам Другої світової війни, особам, на яких поширюється чинність ЗУ “Про статус ветеранів війни, гарантії їх соціального захисту”, статус яких пов’язаний з участю у Великій Вітчизняній війні та жертви нацистських переслідувань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 охоплених заходом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ширюється Закон “Про статус ветеранів війни, гарантії їх соціального захисту” та Закон України  “Про жертви нацистських переслідувань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.Відшкодування вартості санаторно-курортного лікування особам з інвалідністю внаслідок війни, учасникам бойових дій, учасникам війни  та особам, на яких поширюється дія ЗУ “Про статус ветеранів війни, гарантії їх соціального захисту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 охоплених заходом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ширюється Закон “Про статус ветеранів війни, гарантії їх соціального захисту”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-ть осіб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0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Завдання 4.Освіта. Зайнятість. Життя у суспільст</w:t>
            </w:r>
            <w:r>
              <w:rPr>
                <w:rFonts w:eastAsia="Times New Roman"/>
              </w:rPr>
              <w:t>ві.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5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/ООС (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мі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(на місяць)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В.о.заступника керівн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Військово-цивільної адміністрації                                                                                Максим ЧЕРЕВ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userBur0806</cp:lastModifiedBy>
  <cp:lastPrinted>2021-01-20T13:19:00Z</cp:lastPrinted>
  <dcterms:modified xsi:type="dcterms:W3CDTF">2021-01-20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