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2 червня 2021 року                                                                       № 837    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 xml:space="preserve">Грішиній О.В., гр. Демиденко С.П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м. Сєвєродонецьк, вулиця Лисичанська, будинок 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рішиної Олени Володимирівни та гр. Демиденко Світлани Петрівни (вх. № 68452 від 20.05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житловий будинок, який розташований на                 земельній ділянці, знаходиться </w:t>
      </w:r>
      <w:r>
        <w:rPr>
          <w:sz w:val="28"/>
          <w:szCs w:val="28"/>
          <w:lang w:val="uk-UA"/>
        </w:rPr>
        <w:t>у спільній частковій власності гр. Грішиної О.В. та гр. Демиденко С.П., відповідно до інформації з Державного реєстру речових прав на нерухоме майно та Реєстру прав власності на нерухоме майно від 16.04.202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а Свідоцтва про право на спадщину за законом від 21.11.2001, реєстраційний напис Сєвєродонецького БТІ за № 1342 від 23.11.2001, відповідно до статей 121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05:035:0048, площею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>,  за адресою: Луганська                обл., м. Сєвєродонецьк, вулиця Лисичанська, будинок 6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ередати  гр. Грішиній Олені Володимирівні та гр. Демиденко Світлані Петрівні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5:035:0048, площею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 xml:space="preserve">,  за адресою: Луганська обл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 Сєвєродонецьк,  вулиця  Лисичанська, будинок 6,  к</w:t>
      </w:r>
      <w:r>
        <w:rPr>
          <w:color w:val="000000"/>
          <w:sz w:val="28"/>
          <w:szCs w:val="28"/>
          <w:lang w:val="uk-UA"/>
        </w:rPr>
        <w:t xml:space="preserve">атегорія  земель  –  землі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ї  та громадської  забудови; цільове  призначення  земельної   ділянки 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2.01  для  будівництва  і обслуговування житлового будинку, господарських будівель і споруд (присадибна ділянка),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 xml:space="preserve">Грішиній Олені Володимирівні та гр. Демиденко Світлані Пет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3-26T14:26:00Z</cp:lastPrinted>
  <dcterms:modified xsi:type="dcterms:W3CDTF">2021-06-08T11:10:00Z</dcterms:modified>
  <cp:revision>185</cp:revision>
  <dc:subject/>
  <dc:title/>
</cp:coreProperties>
</file>