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8 » червня 2021 року                                                              № 85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</w:t>
      </w:r>
      <w:bookmarkStart w:id="0" w:name="_Hlk39596421"/>
      <w:r>
        <w:rPr>
          <w:rFonts w:cs="Times New Roman" w:ascii="Times New Roman" w:hAnsi="Times New Roman"/>
          <w:b/>
          <w:sz w:val="28"/>
          <w:szCs w:val="28"/>
        </w:rPr>
        <w:t>об’єкту будівництва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аптечному комплексу, розташованому в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 Єгорова, р-н буд. 7, квартал 3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товариства з обмеженою відповідальністю «Ескулап» про присвоєння адреси об’єкту будівництва – аптечному комплексу, розташованому за адресою: Луганська область, Сєвєродонецький район,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, район буд. 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ул. Єгорова, квартал 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  <w:tab w:val="left" w:pos="900" w:leader="none"/>
        </w:tabs>
        <w:autoSpaceDE w:val="true"/>
        <w:spacing w:before="0" w:after="0"/>
        <w:ind w:left="709" w:hanging="62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ії про початок виконання будівельних робіт від 08.12.2011 № ЛГ08311096742, зареєстрованої інспекцією Державного архітектурно-будівельного контролю у Луганській області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оренди землі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08419003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аткової угоди № 6 від 13.05.2021 про поновлення договору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40841900384 оренди землі від 13.10.2008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ромадський будинок з господарськими (допоміжними) будівлями та спорудами, виготовленого КП «Сєвєродонецьке бюро технічної інвентаризації» від 13.03.2019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об’єкту будівництва – аптечному комплексу, замовником будівництва якого є товариство з обмеженою відповідальністю «Ескулап», розташованому по вул. Московська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1. Присвоїти об’єкту будівництва – аптечному комплексу адресу: Україна, Луганська область, Сєвєродонецький район, м. Сєвєродонецьк, вул. 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ь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0:00Z</dcterms:created>
  <dc:creator>Admin</dc:creator>
  <dc:description/>
  <cp:keywords/>
  <dc:language>en-US</dc:language>
  <cp:lastModifiedBy>admin</cp:lastModifiedBy>
  <cp:lastPrinted>2021-05-31T14:17:00Z</cp:lastPrinted>
  <dcterms:modified xsi:type="dcterms:W3CDTF">2021-06-08T12:29:00Z</dcterms:modified>
  <cp:revision>12</cp:revision>
  <dc:subject/>
  <dc:title> </dc:title>
</cp:coreProperties>
</file>