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55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КОМУНАЛЬНОМУ НЕКОМЕРЦІЙНОМУ ПІДПРИЄМСТВУ </w:t>
            </w:r>
            <w:r>
              <w:rPr>
                <w:b/>
                <w:sz w:val="28"/>
                <w:szCs w:val="28"/>
                <w:lang w:val="uk-UA"/>
              </w:rPr>
              <w:t xml:space="preserve">«СЄВЄРОДОНЕЦЬКА МІСЬКА БАГАТОПРОФІЛЬНА ЛІКАРНЯ» СЄВЄРОДОНЕЦЬКОЇ МІСЬКОЇ РАД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годи на поділ земельної ділянки кадастровий  № 4412900000:02:003:006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адресою: м. Сєвєродонецьк, вулиця Єгорова, 2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(вх.№ 856/12 від 05.05.2021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адастровий номер 4412900000:02:003:0061, площею 0,4813 га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яка перебуває в постійному користуванні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, відповідно до інформації з Державного реєстру речових прав на нерухоме майно та Реєстру прав власності на нерухоме майно від 13.05.2021, </w:t>
      </w:r>
      <w:r>
        <w:rPr>
          <w:color w:val="000000"/>
          <w:sz w:val="28"/>
          <w:szCs w:val="28"/>
          <w:lang w:val="uk-UA"/>
        </w:rPr>
        <w:t xml:space="preserve">та зареєстрована в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,</w:t>
      </w:r>
      <w:r>
        <w:rPr>
          <w:color w:val="000000"/>
          <w:sz w:val="28"/>
          <w:szCs w:val="28"/>
          <w:lang w:val="uk-UA"/>
        </w:rPr>
        <w:t xml:space="preserve"> поділивши її на п’ять окремих земельних ділянок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79¹, 123  Земельного кодексу України, статтями</w:t>
      </w:r>
      <w:r>
        <w:rPr>
          <w:color w:val="000000"/>
          <w:sz w:val="28"/>
          <w:szCs w:val="28"/>
          <w:lang w:val="uk-UA"/>
        </w:rPr>
        <w:t xml:space="preserve"> 25, 56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 згоду на поділ земельної ділянки, загальною площею 0,4813 га, кадастровий номер 4412900000:02:003:0061,                  яка розташована за адресою:  Луганська обл.,  м. Сєвєродонецьк, вулиця                       Єгорова, 2 б, без зміни цільового призначення,  в межах категорії земель –  земл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ї  та громадської  забудови; цільове призначення – 03.03 для будівництва та обслуговування будівель закладів охорони здоров’я,  поділивши її  на  п’ять окремих земельних ділянок, наступним чин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0049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- на земельну ділянку, площею   0,0035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- на земельну ділянку, площею   0,0049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1463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- на земельну ділянку, площею   0,3217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userLdn8703</dc:creator>
  <dc:description/>
  <cp:keywords/>
  <dc:language>en-US</dc:language>
  <cp:lastModifiedBy>Admin</cp:lastModifiedBy>
  <cp:lastPrinted>2021-05-27T11:52:00Z</cp:lastPrinted>
  <dcterms:modified xsi:type="dcterms:W3CDTF">2021-06-09T13:04:00Z</dcterms:modified>
  <cp:revision>150</cp:revision>
  <dc:subject/>
  <dc:title/>
</cp:coreProperties>
</file>