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.06.2021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№</w:t>
      </w:r>
      <w:r>
        <w:rPr>
          <w:rFonts w:cs="Times New Roman" w:ascii="Times New Roman" w:hAnsi="Times New Roman"/>
          <w:sz w:val="28"/>
          <w:szCs w:val="28"/>
          <w:lang w:val="ru-RU"/>
        </w:rPr>
        <w:t> 85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одноразової матеріальної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чувають матеріальну скруту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0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2 з метою підтримки сімей, які тимчасово відчувають матеріальну скруту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righ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тимчасово відчувають матеріальну скруту (Додаток № 1).</w:t>
      </w:r>
    </w:p>
    <w:p>
      <w:pPr>
        <w:pStyle w:val="Normal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894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’ятсот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сімдесят дев’ять </w:t>
      </w:r>
      <w:r>
        <w:rPr>
          <w:rFonts w:cs="Times New Roman" w:ascii="Times New Roman" w:hAnsi="Times New Roman"/>
          <w:sz w:val="28"/>
          <w:szCs w:val="28"/>
        </w:rPr>
        <w:t xml:space="preserve">тисяч чотириста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5245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-  цивільної  адміністрації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 09.06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8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громадян Сєвєродонецької міської територіальної громади, які тимчасово відчувають матеріальну скруту 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45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ивайло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ька Г.Р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Т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єєва М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ченко М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жан Н.Т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ька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уха З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ирьова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О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ман З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жник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іщенко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машова М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Т.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щенко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нюк Є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а Г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о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оліна З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ецька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ун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ька М.Х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ірко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О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іч Є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очин С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рік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окурова К.Р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єнко І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чук Н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тюкова О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іньова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хнева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ек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імова С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ніна З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окурова Е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нін Є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якова С.В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ік І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о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вка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М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ус М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ма О.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ебчук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єбов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іпа Л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 Н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енко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ьова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цька А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цька М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яна К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І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А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іонов Я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Л.Н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ова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ет Н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щадим Т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ряжко О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нірова С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єва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В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єва О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єнєжних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іна М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 М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енко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куц С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 Ю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куц Л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Т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євцов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ьова Г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ніков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лісна Л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юков А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ікіна О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іна С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юкова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евська Н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єрова А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Н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>
          <w:trHeight w:val="528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Н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С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хонько С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єва К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стян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ов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р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манова А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ова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янц Т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ий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остьянова В.Т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Б.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а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 О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Г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щадим Є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ова І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нікова Н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годов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шан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С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Ю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нев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ов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а Т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Л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іда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ухін Є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 І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А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а Л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южко П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годіна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а А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ий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енко П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інських Є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С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ик К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єлєвська Л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ко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ульська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Є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Я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ішина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колкова С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 М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кін Ю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ська Д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єкленкова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ікова Л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колков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нко Н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ець М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інова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 Г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аль В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 Г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 А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драковська Г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енюк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’єва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кова Р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Н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ова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К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ленко Д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ченко М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іна Г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ініч С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щіна Г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юк В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євцова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ак І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юра М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ікова Т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ікова О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ук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вка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лак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гіна Н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ов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іна Г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ка Р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гус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ка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ова Р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 Ю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іков А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ий Ю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 С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ленко М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ховський О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іна Т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вець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 Т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ова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андіна Л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ький В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оніна Л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ва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С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ін О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іна Є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М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ка С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 Г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а І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О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єтров М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іна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М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лько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іна Г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ювченко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шлова М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скевич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іна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ь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А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ський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а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ін М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йов О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лова Н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якова О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шаков В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іков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ізаров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ова Т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кевич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шакова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охова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єксєюк Р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Т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ой А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а С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 Н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ец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ва Т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89400</w:t>
      </w:r>
      <w:r>
        <w:rPr>
          <w:rFonts w:cs="Times New Roman" w:ascii="Times New Roman" w:hAnsi="Times New Roman"/>
          <w:sz w:val="28"/>
          <w:szCs w:val="28"/>
        </w:rPr>
        <w:t>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Тетяна ВЕРХОВ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0" w:after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Zdj933</dc:creator>
  <dc:description/>
  <cp:keywords/>
  <dc:language>en-US</dc:language>
  <cp:lastModifiedBy>TRC</cp:lastModifiedBy>
  <cp:lastPrinted>2021-06-01T11:13:00Z</cp:lastPrinted>
  <dcterms:modified xsi:type="dcterms:W3CDTF">2021-06-09T07:02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