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6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sz w:val="28"/>
          <w:szCs w:val="28"/>
          <w:lang w:val="ru-RU"/>
        </w:rPr>
        <w:t> 859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000 (сорок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9.0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>року 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859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42" w:right="0" w:firstLine="28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right="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 О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 А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С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ина В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ин О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І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Н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В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я Ю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а Т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акімов С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акімов М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О.С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С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юк С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юк О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 О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к Г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іна С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 О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єтаєв Р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інецький В.С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нецький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янська Г.Я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В.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ка Р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ка С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>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4:00Z</dcterms:created>
  <dc:creator>userZdj933</dc:creator>
  <dc:description/>
  <cp:keywords/>
  <dc:language>en-US</dc:language>
  <cp:lastModifiedBy>TRC</cp:lastModifiedBy>
  <cp:lastPrinted>2021-05-24T11:16:00Z</cp:lastPrinted>
  <dcterms:modified xsi:type="dcterms:W3CDTF">2021-06-09T07:01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